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ILABI MATA KULIAH </w:t>
      </w:r>
    </w:p>
    <w:p>
      <w:pPr>
        <w:pStyle w:val="Heading1"/>
        <w:rPr/>
      </w:pPr>
      <w:r>
        <w:rPr/>
        <w:t xml:space="preserve"> </w:t>
      </w:r>
      <w:r>
        <w:rPr/>
        <w:t>ANALISIS KEBIJAKAN PENDIDIKAN</w:t>
      </w:r>
    </w:p>
    <w:p>
      <w:pPr>
        <w:pStyle w:val="Normal"/>
        <w:pBdr>
          <w:bottom w:val="single" w:sz="6" w:space="0" w:color="000000"/>
        </w:pBdr>
        <w:jc w:val="center"/>
        <w:rPr/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GRAM PASCASARJANA (S3)  PROGRAM STUDI  ILMU PENDIDIKAN  UNS- 3  SK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Dosen: Prof. Dr. Baedowi, M.Si </w:t>
      </w:r>
    </w:p>
    <w:p>
      <w:pPr>
        <w:pStyle w:val="Normal"/>
        <w:jc w:val="center"/>
        <w:rPr/>
      </w:pPr>
      <w:r>
        <w:rPr>
          <w:lang w:val="nl-NL"/>
        </w:rPr>
        <w:t xml:space="preserve"> </w:t>
      </w:r>
      <w:r>
        <w:rPr>
          <w:lang w:val="nl-NL"/>
        </w:rPr>
        <w:t xml:space="preserve">dan Prof. Dr.Ravik Karsidi, MS </w:t>
      </w:r>
      <w:r>
        <w:rPr>
          <w:b/>
          <w:lang w:val="nl-NL"/>
        </w:rPr>
        <w:t xml:space="preserve">( </w:t>
      </w:r>
      <w:hyperlink r:id="rId2">
        <w:r>
          <w:rPr>
            <w:rStyle w:val="InternetLink"/>
            <w:b/>
            <w:lang w:val="nl-NL"/>
          </w:rPr>
          <w:t>ravik@uns.ac.id</w:t>
        </w:r>
      </w:hyperlink>
      <w:r>
        <w:rPr>
          <w:b/>
          <w:lang w:val="nl-NL"/>
        </w:rPr>
        <w:t xml:space="preserve">, </w:t>
      </w:r>
      <w:r>
        <w:rPr>
          <w:b/>
          <w:color w:val="0000FF"/>
          <w:u w:val="single"/>
          <w:lang w:val="nl-NL"/>
        </w:rPr>
        <w:t>http://ravik.staff.uns.ac.id/</w:t>
      </w:r>
      <w:r>
        <w:rPr>
          <w:b/>
          <w:lang w:val="nl-NL"/>
        </w:rPr>
        <w:t>)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pt-BR"/>
        </w:rPr>
      </w:pPr>
      <w:r>
        <w:rPr>
          <w:b/>
          <w:lang w:val="pt-BR"/>
        </w:rPr>
        <w:t>TUJUA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  <w:t>Setelah mengikuti kuliah ini, mahasiswa diharapkan dap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lang w:val="pt-BR"/>
        </w:rPr>
        <w:t>memahami konsep-konsep, teori  dan  lingkup   kebijakan pendidikan mampu melakukan analisis  kebijakan terhadap aktivitas dan lembaga pendidikan baik di  pendidikan formal, non formal dan informal termasuk peran pelaku di dalamnya serta kegiatan-kegiatanny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lang w:val="pt-BR"/>
        </w:rPr>
        <w:t>menganalisis permasalahan nyata kebijakan dan  implementasi pendidikan  dari berbagai cara pandang kebutuhan masyarakat dari segi  sosial-budaya, politik,  ekonomi, hukum, dan  iptek dan mampu memberikan alternatif solusiny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fi-FI"/>
        </w:rPr>
        <w:t>POKOK BAHASAN</w:t>
      </w:r>
      <w:r>
        <w:rPr/>
        <w:t xml:space="preserve"> ( 16 x tatap muka)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05"/>
        <w:gridCol w:w="2491"/>
        <w:gridCol w:w="175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No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" w:hanging="0"/>
              <w:rPr>
                <w:lang w:val="fi-FI"/>
              </w:rPr>
            </w:pPr>
            <w:r>
              <w:rPr>
                <w:lang w:val="fi-FI"/>
              </w:rPr>
              <w:t>Pokok Bahas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eferens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Png jwb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27" w:hanging="0"/>
              <w:rPr/>
            </w:pPr>
            <w:r>
              <w:rPr>
                <w:lang w:val="sv-SE"/>
              </w:rPr>
              <w:t xml:space="preserve">Pengertian, konsep, teori, dan lingkup   Kebijakan Pendidikan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Baedow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</w:t>
            </w:r>
            <w:r>
              <w:rPr>
                <w:lang w:val="sv-SE"/>
              </w:rPr>
              <w:t>Grind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Baedhow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Inovasi dan perubahan dalam pendidikan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Fulan  Bab 2-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Pendidikan dan Perubahan Sosial Budaya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Driyarkar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sv-SE"/>
              </w:rPr>
              <w:t xml:space="preserve">Ravik Bab VIII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4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Analisis Kebijakan Pendidikan Dasar dan Menengah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P/U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edhow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5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GB"/>
              </w:rPr>
            </w:pPr>
            <w:r>
              <w:rPr>
                <w:lang w:val="en-GB"/>
              </w:rPr>
              <w:t>Analisis Kebijakan Pendidikan Kejuru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>PP/U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Baedhow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6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lang w:val="en-GB"/>
              </w:rPr>
              <w:t xml:space="preserve">Analisis Kebijakan </w:t>
            </w:r>
            <w:r>
              <w:rPr>
                <w:lang w:val="fi-FI"/>
              </w:rPr>
              <w:t>Pendidikan Tingg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Semiawan; PP/UU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Karabel&amp;Halsey (26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Markum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Baedow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  <w:t>Analisis Kebijakan Pendidikan Luar Sekolah dan Pendidikan Pembebasan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Giroux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Ivan Illic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Darmaningty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Fair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fi-FI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  <w:t>Pendidikan dan Gender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Mansour Faqih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fi-FI"/>
              </w:rPr>
              <w:t>9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  <w:t>Pendidikan dan Ekonom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Ravik Bab X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De Jo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fi-FI"/>
              </w:rPr>
              <w:t>10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ndidikan dan Mobilitas Sosi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Ravik   IX; Robinson 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de-DE"/>
              </w:rPr>
              <w:t>Feinberg dan  F.Solti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lang w:val="fi-FI"/>
              </w:rPr>
              <w:t>1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ndidikan  Multikultura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Tilaar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Baedhowi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2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ndidikan Inklus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Hussin/Ibrahim (6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Ravik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13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ndidikan dan Teknologi Informas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Wen; Djohar (10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>Hussin/Ibrahim (19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 xml:space="preserve">Ravik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1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v-SE"/>
              </w:rPr>
            </w:pPr>
            <w:r>
              <w:rPr>
                <w:lang w:val="sv-SE"/>
              </w:rPr>
              <w:t>Pendidikan dan Kebijakan Politik  (kajian Reformasi Pendidikan di Indonesia terkini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20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Kum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Tilaa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 </w:t>
            </w:r>
            <w:r>
              <w:rPr>
                <w:lang w:val="fi-FI"/>
              </w:rPr>
              <w:t>Ravik /Baedhowi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RANCANGAN PBM DAN EVALUAS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lang w:val="fi-FI"/>
        </w:rPr>
        <w:t>Tatap muka dan kehadiran/keaktifan  di kel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fi-FI"/>
        </w:rPr>
      </w:pPr>
      <w:r>
        <w:rPr>
          <w:lang w:val="fi-FI"/>
        </w:rPr>
        <w:t>Penugasan ( meliputi membaca bahan sumber ajar dan melaporkan sebagai tugas terstruktur mingguan dan mempresentasikan di diskusi  kela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/>
        <w:t>Penulisan paper analisis masalah dan alternatif solusiny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  <w:t>Tugas kelompok ( pemahaman bersama  terhadap materi dan mempresentasikannya dalam diskusi kelompok 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/>
      </w:pPr>
      <w:r>
        <w:rPr>
          <w:lang w:val="sv-SE"/>
        </w:rPr>
        <w:t>Tes Kelompok Kompetensi Dasar (bertahap) dan  ujian akhir semester (hanya boleh bagi yang telah  mengikuti tatap muka minimal  75 % 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BAHAN SUMBER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Azyumardi Azra. 2006. Paradigma Baru Pendidikan Nasional, Rekonstruksi dan Demokratisasi, Jakarta: Kompas Media Nusantar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Anzishan, Syafarudin. 2004. </w:t>
      </w:r>
      <w:r>
        <w:rPr>
          <w:bCs/>
        </w:rPr>
        <w:t>Sistem Pengambilan  Keputusan Pendidikan</w:t>
      </w:r>
      <w:r>
        <w:rPr/>
        <w:t>, Jakarta: Grasind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Baedhowi, 2009. Kebijakan Otonomi Daerah Bidang Pendidikan, Konsep Dasar dan Implementasi, Semarang: Penerbit Pelita Insani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 xml:space="preserve">Bertrand Russell. 1993. </w:t>
      </w:r>
      <w:r>
        <w:rPr>
          <w:b/>
        </w:rPr>
        <w:t>Pendidikan dan Tatanan Sosial</w:t>
      </w:r>
      <w:r>
        <w:rPr/>
        <w:t xml:space="preserve">, Jakarta: Yayasan Obor Indonesia.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</w:t>
      </w:r>
      <w:r>
        <w:rPr/>
        <w:t>Darmaningtyas. 2004. Pendidikan Yang Memiskinkan. Yogyakarta: Galang Pres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/>
        <w:t>Djohar. 2003. Pendidikan Strategik, Alternatif Untuk Pendidikan Masa Depan, Yogyakarta: LESFI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/>
        <w:t xml:space="preserve">   </w:t>
      </w:r>
      <w:r>
        <w:rPr>
          <w:lang w:val="sv-SE"/>
        </w:rPr>
        <w:t>Driyarkara, 1980.Tentang pendidikan, Yogyakarta: Penerbit Kanesiu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 xml:space="preserve">Fullan, Michael G. 1991. The  New Meaning Of Educational  Change, Columbia University, NY: Teaher College Press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   </w:t>
      </w:r>
      <w:r>
        <w:rPr/>
        <w:t>Giroux, Henry A. 1983, Theory &amp; Resistance in Education, Massachusetts: Bergin &amp;Garvey Publishers, Inc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>Grindle, M.S. 1980. Politics and Policy Implementation in The Third World, New Jersey : Princetown University Press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Hussin, Sufean (Ed.). 2002. Revitalising Education Some Prospective Policy Inovation, Kuala Lumpur: Utusan Publication &amp; Distributors SDN BHD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/>
        <w:t>Ivan Illich, 1999 . Desscoling Society</w:t>
      </w:r>
      <w:r>
        <w:rPr>
          <w:lang w:val="en-GB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en-GB"/>
        </w:rPr>
      </w:pPr>
      <w:r>
        <w:rPr>
          <w:lang w:val="en-GB"/>
        </w:rPr>
        <w:t xml:space="preserve">Karabel, Jerome dan A.H.Hasley (ed.), 1977. </w:t>
      </w:r>
      <w:r>
        <w:rPr>
          <w:bCs/>
        </w:rPr>
        <w:t>Power and Ideology in Education</w:t>
      </w:r>
      <w:r>
        <w:rPr/>
        <w:t>, New York:  Oxford University Press</w:t>
      </w:r>
      <w:r>
        <w:rPr>
          <w:lang w:val="en-GB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>Karsidi, Ravik.2005</w:t>
      </w:r>
      <w:r>
        <w:rPr>
          <w:b/>
          <w:lang w:val="sv-SE"/>
        </w:rPr>
        <w:t xml:space="preserve">. </w:t>
      </w:r>
      <w:r>
        <w:rPr>
          <w:bCs/>
          <w:lang w:val="sv-SE"/>
        </w:rPr>
        <w:t>Sosiologi Pendidikan,</w:t>
      </w:r>
      <w:r>
        <w:rPr>
          <w:b/>
          <w:lang w:val="sv-SE"/>
        </w:rPr>
        <w:t xml:space="preserve"> </w:t>
      </w:r>
      <w:r>
        <w:rPr>
          <w:lang w:val="sv-SE"/>
        </w:rPr>
        <w:t>Surakarta: UNS Press dan LPP UNS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en-GB"/>
        </w:rPr>
      </w:pPr>
      <w:r>
        <w:rPr/>
        <w:t xml:space="preserve">Kumar, Krishna. 2005. </w:t>
      </w:r>
      <w:r>
        <w:rPr>
          <w:b/>
        </w:rPr>
        <w:t>Political Agenda of Education</w:t>
      </w:r>
      <w:r>
        <w:rPr/>
        <w:t>, Lonndon: Sage Publication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en-GB"/>
        </w:rPr>
      </w:pPr>
      <w:r>
        <w:rPr/>
        <w:t>Markum, M.Enoch. 2007. Pendidikan Tinggi dalam Perspektif Sejarah dan Perkembangannya, Jakarta: Penerbit UI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lang w:val="sv-SE"/>
        </w:rPr>
        <w:t>Paulo Freire .1984. Pendidikan sebagai Praktek Pembebasan, Jakata: Gramedi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/>
      </w:pPr>
      <w:r>
        <w:rPr>
          <w:lang w:val="fi-FI"/>
        </w:rPr>
        <w:t xml:space="preserve">Tilaar, HAR. 2003. </w:t>
      </w:r>
      <w:r>
        <w:rPr>
          <w:lang w:val="sv-SE"/>
        </w:rPr>
        <w:t xml:space="preserve">Kekuasaan dan Pendidikan  Suatu Tinjauan dari Perspektif Studi Kultural,  Magelang: Indonesiatera.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sv-SE"/>
        </w:rPr>
        <w:t>--------,  2006. Standarisasi Pendidikan Nasional Suatru Ti njauan Kritis, Jakarta: Penertbir Rineka Cipta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sv-SE"/>
        </w:rPr>
      </w:pPr>
      <w:r>
        <w:rPr>
          <w:lang w:val="de-DE"/>
        </w:rPr>
        <w:t xml:space="preserve">Walter Feinberg dan Jonas F.Soltis.1985. </w:t>
      </w:r>
      <w:r>
        <w:rPr>
          <w:b/>
        </w:rPr>
        <w:t>School and Society</w:t>
      </w:r>
      <w:r>
        <w:rPr/>
        <w:t>, New York: Teacher College Press Columbia University.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jc w:val="both"/>
        <w:rPr>
          <w:lang w:val="en-GB"/>
        </w:rPr>
      </w:pPr>
      <w:r>
        <w:rPr/>
        <w:t>Wen, Sayling. 2003. Future of Education ( Masa Depan Pendidikan),  Alih bahasa  Arfin Saputra dkk., Batam: Lucky Publihers</w:t>
      </w:r>
    </w:p>
    <w:p>
      <w:pPr>
        <w:pStyle w:val="Normal"/>
        <w:tabs>
          <w:tab w:val="left" w:pos="360" w:leader="none"/>
          <w:tab w:val="left" w:pos="720" w:leader="none"/>
        </w:tabs>
        <w:ind w:left="54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ik@uns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03:00Z</dcterms:created>
  <dc:creator>PR II</dc:creator>
  <dc:description/>
  <cp:keywords/>
  <dc:language>en-US</dc:language>
  <cp:lastModifiedBy>vr1</cp:lastModifiedBy>
  <dcterms:modified xsi:type="dcterms:W3CDTF">2010-05-27T07:09:00Z</dcterms:modified>
  <cp:revision>3</cp:revision>
  <dc:subject/>
  <dc:title>SILABI MATA KULIAH </dc:title>
</cp:coreProperties>
</file>