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OUTLINE MATA KULIAH </w:t>
      </w:r>
    </w:p>
    <w:p>
      <w:pPr>
        <w:pStyle w:val="Heading1"/>
        <w:rPr/>
      </w:pPr>
      <w:r>
        <w:rPr/>
        <w:t>SOSIOLOGI PENDIDIKA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/>
        <w:t>PROGRAM STUDI: PENDIDIKAN SOSIOLOGI-ANTROPOLOGI, FKIP UNS-2 SKS</w:t>
      </w:r>
    </w:p>
    <w:p>
      <w:pPr>
        <w:pStyle w:val="Normal"/>
        <w:jc w:val="center"/>
        <w:rPr>
          <w:b/>
          <w:b/>
        </w:rPr>
      </w:pPr>
      <w:r>
        <w:rPr/>
        <w:t xml:space="preserve">Dosen: Prof. Dr.Ravik Karsidi, MS </w:t>
      </w:r>
      <w:r>
        <w:rPr>
          <w:b/>
        </w:rPr>
        <w:t xml:space="preserve">( </w:t>
      </w:r>
      <w:hyperlink r:id="rId2">
        <w:r>
          <w:rPr>
            <w:rStyle w:val="InternetLink"/>
            <w:b/>
          </w:rPr>
          <w:t>ravik@uns.ac.id</w:t>
        </w:r>
      </w:hyperlink>
      <w:r>
        <w:rPr>
          <w:b/>
        </w:rPr>
        <w:t xml:space="preserve"> ; </w:t>
      </w:r>
      <w:hyperlink r:id="rId3">
        <w:r>
          <w:rPr>
            <w:rStyle w:val="InternetLink"/>
            <w:b/>
          </w:rPr>
          <w:t>http://ravik.staff.uns.ac.id</w:t>
        </w:r>
      </w:hyperlink>
      <w:r>
        <w:rPr>
          <w:b/>
        </w:rPr>
        <w:t>)</w:t>
      </w:r>
    </w:p>
    <w:p>
      <w:pPr>
        <w:pStyle w:val="Normal"/>
        <w:jc w:val="center"/>
        <w:rPr>
          <w:bCs/>
        </w:rPr>
      </w:pPr>
      <w:r>
        <w:rPr>
          <w:b/>
        </w:rPr>
        <w:t>Atik Catur Budiyati, S.Sos, MA (</w:t>
      </w:r>
      <w:hyperlink r:id="rId4">
        <w:r>
          <w:rPr>
            <w:rStyle w:val="InternetLink"/>
            <w:b/>
          </w:rPr>
          <w:t>atick_circum@yahoo.com</w:t>
        </w:r>
      </w:hyperlink>
      <w:r>
        <w:rPr>
          <w:b/>
        </w:rPr>
        <w:t xml:space="preserve">; </w:t>
      </w:r>
      <w:hyperlink r:id="rId5">
        <w:r>
          <w:rPr>
            <w:rStyle w:val="InternetLink"/>
            <w:b/>
          </w:rPr>
          <w:t>http://atikcatur.staff.fkip.uns.ac.id</w:t>
        </w:r>
      </w:hyperlink>
      <w:r>
        <w:rPr>
          <w:b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TUJUAN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etelah mengikuti kuliah ini, mahasiswa diharapkan dap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memahami konsep-konsep, teori  dan pandangan sosiologis tentang pendidik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mampu melakukan analisis sosiologis terhadap lembaga pendidikan baik di sekolah, luar sekolah dan keluarga termasuk peran pelaku di dalamnya serta kegiatan-kegiatann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memahami kasus nyata tentang  peranan pendidikan terhadap status sosial-budaya, ekonomi, dan politik/kebijakan dalam komunitas/masyarakat tertentu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b/>
          <w:lang w:val="fi-FI"/>
        </w:rPr>
        <w:t>POKOK BAHASAN</w:t>
      </w:r>
      <w:r>
        <w:rPr>
          <w:lang w:val="fi-FI"/>
        </w:rPr>
        <w:t xml:space="preserve"> ( 16 x tatap muka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952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Pokok Bahasan  dan  Jumlah Pertemuan 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Dari  Buku Sumber Utama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Pengertian, lingkup, dan sejarah perkembangan Sosiologi Pendidik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umbangan Sosiologi terhadap dunia pendidikan (2x t.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ndidikan dan Masyarakat ( 2 x tm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ekolah dan  Sosialisasi Anak dan  Keluarga (2x t.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Hubungan Guru dan Muri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eranan Guru  di sekolah dan di masyarakat (2 x t.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elas dan Sekolah sebagai sistim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  <w:t>Pendidikan dan Perubahan Sosial-Budaya (2x t.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endidikan dan Mobilitas Sosi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endidikan dan Ekonom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endidikan dan Kebijakan Politik            (kajian Reformasi Pendidikan di Indonesia terkin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I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I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V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V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VI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I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Bab X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RANCANGAN PBM DAN EVALU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  <w:t>Tatap muka dan kehadiran/keaktifan  di kel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fi-FI"/>
        </w:rPr>
        <w:t>Penugasan ( meliputi membaca bahan sumber ajar dan melaporkan sebagai tugas terstruktur minggu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Penulisan paper analisis kas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Tugas kelompok ( pemahaman bersama  terhadap mater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Mid  semester  (setelah pertemuan ke 8) dan  ujian akhir semester (hanya boleh bagi yang telah  mengikuti tatap muka minimal  75 %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v-SE"/>
        </w:rPr>
        <w:t>BAHAN SUMBER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 xml:space="preserve">Buku Sumber Utama 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Karsidi, Ravik.2005</w:t>
      </w:r>
      <w:r>
        <w:rPr>
          <w:b/>
          <w:lang w:val="sv-SE"/>
        </w:rPr>
        <w:t xml:space="preserve">. Sosiologi Pendidikan, </w:t>
      </w:r>
      <w:r>
        <w:rPr>
          <w:lang w:val="sv-SE"/>
        </w:rPr>
        <w:t>Surakarta: UNS Press dan LPP U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sv-SE"/>
        </w:rPr>
        <w:t>Buku Sumber Lain ( Bahan Penugasan/Tugas terstruktur mingguan)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sv-SE"/>
        </w:rPr>
        <w:t xml:space="preserve">Bertrand Russell. 1993. </w:t>
      </w:r>
      <w:r>
        <w:rPr>
          <w:b/>
          <w:lang w:val="sv-SE"/>
        </w:rPr>
        <w:t>Pendidikan dan Tatanan Sosial</w:t>
      </w:r>
      <w:r>
        <w:rPr>
          <w:lang w:val="sv-SE"/>
        </w:rPr>
        <w:t>, Jakarta: Yayasan Obor Indones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sv-SE"/>
        </w:rPr>
        <w:t xml:space="preserve">de Jong, S.C.N, 1984. </w:t>
      </w:r>
      <w:r>
        <w:rPr>
          <w:b/>
          <w:lang w:val="sv-SE"/>
        </w:rPr>
        <w:t>Sosiologi Pendidikan,</w:t>
      </w:r>
      <w:r>
        <w:rPr>
          <w:lang w:val="sv-SE"/>
        </w:rPr>
        <w:t xml:space="preserve">  Suatu Ihtisar Teoritis tentang Pendidikan, Perkembangan dan Modernisasi, Jakarta: PT. </w:t>
      </w:r>
      <w:r>
        <w:rPr/>
        <w:t>Sangkala Pulsar ( diterbitkan untuk YIIS dan LPSP IPB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es-ES"/>
        </w:rPr>
        <w:t xml:space="preserve">Karabel, Jerome dan A.H.Hasley (ed.), 1977. </w:t>
      </w:r>
      <w:r>
        <w:rPr>
          <w:b/>
        </w:rPr>
        <w:t>Power and Ideology in Education</w:t>
      </w:r>
      <w:r>
        <w:rPr/>
        <w:t>, New York:  Oxford University P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sv-SE"/>
        </w:rPr>
        <w:t xml:space="preserve">Mifflen, Frank J dan Sydney C.Miflflen. 1988. </w:t>
      </w:r>
      <w:r>
        <w:rPr>
          <w:b/>
          <w:lang w:val="sv-SE"/>
        </w:rPr>
        <w:t>Sosiologi Pendidikan</w:t>
      </w:r>
      <w:r>
        <w:rPr>
          <w:lang w:val="sv-SE"/>
        </w:rPr>
        <w:t>. Terjemahan, Bandung: Penerbit Tarsi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sv-SE"/>
        </w:rPr>
        <w:t xml:space="preserve">Philip Robinson. 1981. </w:t>
      </w:r>
      <w:r>
        <w:rPr>
          <w:b/>
          <w:lang w:val="sv-SE"/>
        </w:rPr>
        <w:t>Beberapa Perspektif Sosiologi Pendidikan</w:t>
      </w:r>
      <w:r>
        <w:rPr>
          <w:lang w:val="sv-SE"/>
        </w:rPr>
        <w:t>, Jakarta: Penerbit CV.Rajawal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lang w:val="sv-SE"/>
        </w:rPr>
        <w:t xml:space="preserve">Sanapiah Faisal dan Nur Yasik. t.t. </w:t>
      </w:r>
      <w:r>
        <w:rPr>
          <w:b/>
          <w:lang w:val="sv-SE"/>
        </w:rPr>
        <w:t>Sosiologi Pendidikan</w:t>
      </w:r>
      <w:r>
        <w:rPr>
          <w:lang w:val="sv-SE"/>
        </w:rPr>
        <w:t>, Surabaya: Usaha Na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bCs/>
        </w:rPr>
        <w:t>S.Nasution. 1999</w:t>
      </w:r>
      <w:r>
        <w:rPr>
          <w:b/>
          <w:bCs/>
        </w:rPr>
        <w:t xml:space="preserve">. Sosiologi Pendidikan, </w:t>
      </w:r>
      <w:r>
        <w:rPr>
          <w:bCs/>
        </w:rPr>
        <w:t>Jakarta: Penerbit Bumi Aksara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ST.Vembriarto. 1990. </w:t>
      </w:r>
      <w:r>
        <w:rPr>
          <w:b/>
        </w:rPr>
        <w:t>Sosiologi Pendidikan</w:t>
      </w:r>
      <w:r>
        <w:rPr/>
        <w:t>, Yogyakarta: Penerbit Andi Offs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Walter Feinberg dan Jonas F.Soltis.1985. </w:t>
      </w:r>
      <w:r>
        <w:rPr>
          <w:b/>
        </w:rPr>
        <w:t>School and Society</w:t>
      </w:r>
      <w:r>
        <w:rPr/>
        <w:t>, New York: Teacher College Press Columbia University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----erka----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Sosoilogi Pendidikan/ ravi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k@uns.ac.id" TargetMode="External"/><Relationship Id="rId3" Type="http://schemas.openxmlformats.org/officeDocument/2006/relationships/hyperlink" Target="http://ravik.staff.uns.ac.id/" TargetMode="External"/><Relationship Id="rId4" Type="http://schemas.openxmlformats.org/officeDocument/2006/relationships/hyperlink" Target="mailto:atick_circum@yahoo.com" TargetMode="External"/><Relationship Id="rId5" Type="http://schemas.openxmlformats.org/officeDocument/2006/relationships/hyperlink" Target="http://atikcatur.staff.fkip.uns.ac.i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1:00Z</dcterms:created>
  <dc:creator>risc</dc:creator>
  <dc:description/>
  <cp:keywords/>
  <dc:language>en-US</dc:language>
  <cp:lastModifiedBy>Ibnuzakie</cp:lastModifiedBy>
  <cp:lastPrinted>2010-01-03T09:59:00Z</cp:lastPrinted>
  <dcterms:modified xsi:type="dcterms:W3CDTF">2011-02-23T08:51:00Z</dcterms:modified>
  <cp:revision>2</cp:revision>
  <dc:subject/>
  <dc:title>SILABI MATA KULIAH </dc:title>
</cp:coreProperties>
</file>