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ILABI MATA KULIAH </w:t>
      </w:r>
    </w:p>
    <w:p>
      <w:pPr>
        <w:pStyle w:val="Heading1"/>
        <w:rPr/>
      </w:pPr>
      <w:r>
        <w:rPr/>
        <w:t xml:space="preserve"> </w:t>
      </w:r>
      <w:r>
        <w:rPr/>
        <w:t>ANALISIS KEBIJAKAN PENDIDIKAN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ROGRAM PASCASARJANA (S3)  PROGRAM STUDI  ILMU PENDIDIKAN  UNS- 3  SKS</w:t>
      </w:r>
    </w:p>
    <w:p>
      <w:pPr>
        <w:pStyle w:val="Normal"/>
        <w:jc w:val="center"/>
        <w:rPr>
          <w:lang w:val="pt-BR"/>
        </w:rPr>
      </w:pPr>
      <w:r>
        <w:rPr>
          <w:lang w:val="nl-NL"/>
        </w:rPr>
        <w:t xml:space="preserve">Prof. Dr.Ravik Karsidi, MS </w:t>
      </w:r>
      <w:r>
        <w:rPr>
          <w:b/>
          <w:lang w:val="nl-NL"/>
        </w:rPr>
        <w:t xml:space="preserve">( </w:t>
      </w:r>
      <w:hyperlink r:id="rId2">
        <w:r>
          <w:rPr>
            <w:rStyle w:val="InternetLink"/>
            <w:b/>
            <w:lang w:val="nl-NL"/>
          </w:rPr>
          <w:t>ravikkarsidi@yahoo.com</w:t>
        </w:r>
      </w:hyperlink>
      <w:r>
        <w:rPr>
          <w:b/>
          <w:lang w:val="nl-NL"/>
        </w:rPr>
        <w:t>)</w:t>
      </w:r>
      <w:r>
        <w:rPr>
          <w:lang w:val="pt-BR"/>
        </w:rPr>
        <w:t xml:space="preserve">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rof. Dr. Baedowi, M.Si (</w:t>
      </w:r>
      <w:hyperlink r:id="rId3">
        <w:r>
          <w:rPr>
            <w:rStyle w:val="InternetLink"/>
            <w:lang w:val="pt-BR"/>
          </w:rPr>
          <w:t>bdhwi@yahoo.co.id</w:t>
        </w:r>
      </w:hyperlink>
      <w:r>
        <w:rPr>
          <w:lang w:val="pt-BR"/>
        </w:rPr>
        <w:t xml:space="preserve">) </w:t>
      </w:r>
    </w:p>
    <w:p>
      <w:pPr>
        <w:pStyle w:val="Normal"/>
        <w:jc w:val="center"/>
        <w:rPr/>
      </w:pPr>
      <w:r>
        <w:rPr>
          <w:lang w:val="pt-BR"/>
        </w:rPr>
        <w:t xml:space="preserve"> </w:t>
      </w:r>
      <w:r>
        <w:rPr>
          <w:bCs/>
          <w:lang w:val="nl-NL"/>
        </w:rPr>
        <w:t>Dr. Bambang Wasito Adi ( bambang_wasitoadi@yahoo.com)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>TUJUAN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pt-BR"/>
        </w:rPr>
      </w:pPr>
      <w:r>
        <w:rPr>
          <w:lang w:val="pt-BR"/>
        </w:rPr>
        <w:t>Setelah mengikuti kuliah ini, mahasiswa diharapkan dapa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lang w:val="pt-BR"/>
        </w:rPr>
        <w:t>memahami konsep-konsep, teori  dan  lingkup   kebijakan pendidikan mampu melakukan analisis  kebijakan terhadap aktivitas dan lembaga pendidikan baik di  pendidikan formal, non formal dan informal termasuk peran pelaku di dalamnya serta kegiatan-kegiatanny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lang w:val="pt-BR"/>
        </w:rPr>
        <w:t>menganalisis permasalahan nyata kebijakan dan  implementasi pendidikan  dari berbagai cara pandang kebutuhan masyarakat dari segi  sosial-budaya, politik,  ekonomi, hukum, dan  iptek dan mampu memberikan alternatif solusiny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fi-FI"/>
        </w:rPr>
        <w:t>POKOK BAHASAN</w:t>
      </w:r>
      <w:r>
        <w:rPr/>
        <w:t xml:space="preserve"> ( 16 x tatap muka)</w:t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49"/>
        <w:gridCol w:w="2471"/>
        <w:gridCol w:w="183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No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7" w:hanging="0"/>
              <w:rPr>
                <w:lang w:val="fi-FI"/>
              </w:rPr>
            </w:pPr>
            <w:r>
              <w:rPr>
                <w:lang w:val="fi-FI"/>
              </w:rPr>
              <w:t>Pokok Bahasa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Referens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Png jwb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7" w:hanging="0"/>
              <w:rPr/>
            </w:pPr>
            <w:r>
              <w:rPr>
                <w:lang w:val="sv-SE"/>
              </w:rPr>
              <w:t xml:space="preserve">Pengertian, konsep, teori, dan lingkup   Kebijakan Pendidikan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Baedow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Grind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Baedhowi/</w:t>
            </w:r>
            <w:r>
              <w:rPr>
                <w:color w:val="FF0000"/>
                <w:lang w:val="fi-FI"/>
              </w:rPr>
              <w:t>Ravik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  <w:t xml:space="preserve">Globalisasi dan perubahan dalam pendidikan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  <w:t xml:space="preserve"> </w:t>
            </w:r>
            <w:r>
              <w:rPr>
                <w:color w:val="FF0000"/>
                <w:lang w:val="fi-FI"/>
              </w:rPr>
              <w:t>Fulan  Bab 2-6 dan 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  <w:t xml:space="preserve"> </w:t>
            </w:r>
            <w:r>
              <w:rPr>
                <w:color w:val="FF0000"/>
                <w:lang w:val="fi-FI"/>
              </w:rPr>
              <w:t>Ravik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  <w:t xml:space="preserve">Pendidikan dan Perubahan Sosial Budaya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 xml:space="preserve">Driyarkar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Ravik Karsidi Bab VII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FF0000"/>
                <w:lang w:val="fi-FI"/>
              </w:rPr>
            </w:pPr>
            <w:r>
              <w:rPr>
                <w:color w:val="FF0000"/>
                <w:lang w:val="sv-SE"/>
              </w:rPr>
              <w:t>Tilaar (2012)  Bab XIV dan X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  <w:t xml:space="preserve"> </w:t>
            </w:r>
            <w:r>
              <w:rPr>
                <w:color w:val="FF0000"/>
                <w:lang w:val="fi-FI"/>
              </w:rPr>
              <w:t>Ravik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4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Analisis Kebijakan Pendidikan Dasar dan Menengah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PP/U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aedhowi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5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GB"/>
              </w:rPr>
            </w:pPr>
            <w:r>
              <w:rPr>
                <w:lang w:val="en-GB"/>
              </w:rPr>
              <w:t>Analisis Kebijakan Pendidikan Kejurua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PP/U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aedhowi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6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en-GB"/>
              </w:rPr>
              <w:t xml:space="preserve">Analisis Kebijakan </w:t>
            </w:r>
            <w:r>
              <w:rPr>
                <w:lang w:val="fi-FI"/>
              </w:rPr>
              <w:t>Pendidikan Tingg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Semiawan; PP/UU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Karabel&amp;Halsey (26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Mark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Baedowi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  <w:t xml:space="preserve"> </w:t>
            </w:r>
            <w:r>
              <w:rPr>
                <w:color w:val="FF0000"/>
                <w:lang w:val="fi-FI"/>
              </w:rPr>
              <w:t>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  <w:t>Analisis Kebijakan Pendidikan Luar Sekolah dan Pendidikan Pembebasan dan Partisipasi Masyaraka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  <w:t xml:space="preserve">Giroux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  <w:t>Ivan Illic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  <w:t>Ravik Karsidi Bab X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  <w:t>Maclaverty, Bab 1&amp;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  <w:t xml:space="preserve"> </w:t>
            </w:r>
            <w:r>
              <w:rPr>
                <w:color w:val="FF0000"/>
                <w:lang w:val="fi-FI"/>
              </w:rPr>
              <w:t>Ravik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FF0000"/>
                <w:lang w:val="fi-FI"/>
              </w:rPr>
              <w:t>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  <w:t>Pendidikan dan  Gender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  <w:t xml:space="preserve"> </w:t>
            </w:r>
            <w:r>
              <w:rPr>
                <w:color w:val="FF0000"/>
                <w:lang w:val="fi-FI"/>
              </w:rPr>
              <w:t>Mansoer Faki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  <w:t xml:space="preserve"> </w:t>
            </w:r>
            <w:r>
              <w:rPr>
                <w:color w:val="FF0000"/>
                <w:lang w:val="fi-FI"/>
              </w:rPr>
              <w:t>Ravik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FF0000"/>
                <w:lang w:val="fi-FI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  <w:t>Pendidikan dan Ekonom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Ravik Bab 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De Jon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B050"/>
                <w:lang w:val="fi-FI"/>
              </w:rPr>
            </w:pPr>
            <w:r>
              <w:rPr>
                <w:color w:val="FF0000"/>
                <w:lang w:val="fi-FI"/>
              </w:rPr>
              <w:t xml:space="preserve"> </w:t>
            </w:r>
            <w:r>
              <w:rPr>
                <w:color w:val="00B050"/>
                <w:lang w:val="fi-FI"/>
              </w:rPr>
              <w:t xml:space="preserve">Wasito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FF0000"/>
                <w:lang w:val="fi-FI"/>
              </w:rPr>
              <w:t>10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FF0000"/>
              </w:rPr>
            </w:pPr>
            <w:r>
              <w:rPr>
                <w:color w:val="FF0000"/>
              </w:rPr>
              <w:t>Pendidikan dan Mobilitas Sosi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  <w:t>Ravik   IX; Robinson 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FF0000"/>
                <w:lang w:val="fi-FI"/>
              </w:rPr>
            </w:pPr>
            <w:r>
              <w:rPr>
                <w:color w:val="FF0000"/>
                <w:lang w:val="de-DE"/>
              </w:rPr>
              <w:t>Feinberg dan  F.Solti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FF0000"/>
                <w:lang w:val="fi-FI"/>
              </w:rPr>
              <w:t xml:space="preserve"> </w:t>
            </w:r>
            <w:r>
              <w:rPr>
                <w:color w:val="FF0000"/>
                <w:lang w:val="fi-FI"/>
              </w:rPr>
              <w:t>Ravik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lang w:val="fi-FI"/>
              </w:rPr>
              <w:t>1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ndidikan  Multikultura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Tilaa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Baedhowi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  <w:t xml:space="preserve">12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FF0000"/>
              </w:rPr>
            </w:pPr>
            <w:r>
              <w:rPr>
                <w:color w:val="FF0000"/>
              </w:rPr>
              <w:t>Pendidikan tenaga kependidikan dan Gur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  <w:t>Fulan  ( bab 7-1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B050"/>
                <w:lang w:val="fi-FI"/>
              </w:rPr>
            </w:pPr>
            <w:r>
              <w:rPr>
                <w:color w:val="FF0000"/>
                <w:lang w:val="fi-FI"/>
              </w:rPr>
              <w:t xml:space="preserve">  </w:t>
            </w:r>
            <w:r>
              <w:rPr>
                <w:color w:val="00B050"/>
                <w:lang w:val="fi-FI"/>
              </w:rPr>
              <w:t>Wasito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  <w:t xml:space="preserve">13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FF0000"/>
              </w:rPr>
            </w:pPr>
            <w:r>
              <w:rPr>
                <w:color w:val="FF0000"/>
              </w:rPr>
              <w:t>Pendidikan dan Teknologi Informas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  <w:t>Wen; Djohar (10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  <w:t>Hussin/Ibrahim (19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FF0000"/>
                <w:lang w:val="fi-FI"/>
              </w:rPr>
              <w:t xml:space="preserve"> </w:t>
            </w:r>
            <w:r>
              <w:rPr>
                <w:color w:val="00B050"/>
                <w:lang w:val="fi-FI"/>
              </w:rPr>
              <w:t xml:space="preserve">Wasito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1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ndidikan Karakter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Samani dan Hariyan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Baedowi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1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Pendidikan dan Kebijakan Politik  (kajian Reformasi Pendidikan di Indonesia terkini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Kuma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Tilaar ( 2003 &amp; 2006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Azumardi Azra Bag. I dan I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 xml:space="preserve">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  <w:t xml:space="preserve"> </w:t>
            </w:r>
            <w:r>
              <w:rPr>
                <w:color w:val="00B050"/>
                <w:lang w:val="fi-FI"/>
              </w:rPr>
              <w:t>Wasito</w:t>
            </w:r>
            <w:r>
              <w:rPr>
                <w:color w:val="FF0000"/>
                <w:lang w:val="fi-FI"/>
              </w:rPr>
              <w:t xml:space="preserve"> /</w:t>
            </w:r>
            <w:r>
              <w:rPr>
                <w:lang w:val="fi-FI"/>
              </w:rPr>
              <w:t>Baedhowi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RANCANGAN PBM DAN EVALUAS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lang w:val="fi-FI"/>
        </w:rPr>
      </w:pPr>
      <w:r>
        <w:rPr>
          <w:lang w:val="fi-FI"/>
        </w:rPr>
        <w:t>Tatap muka dan kehadiran/keaktifan  di kel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lang w:val="fi-FI"/>
        </w:rPr>
        <w:t>Penugasan ( meliputi membaca bahan sumber ajar dan melaporkan sebagai tugas terstruktur mingguan kepada dosen dan/atau mempresentasikan di diskusi  kela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/>
        <w:t>Penulisan paper analisis masalah dan alternatif solusiny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  <w:t>Tugas kelompok ( pemahaman bersama  terhadap materi dan mempresentasikannya dalam diskusi kelompok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lang w:val="sv-SE"/>
        </w:rPr>
        <w:t>Tes Kelompok Kompetensi Dasar (bertahap) dan  ujian akhir semester (hanya boleh bagi yang telah  mengikuti tatap muka minimal  75 % 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BAHAN SUMBER BELAJAR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 xml:space="preserve">Fullan, Michael G. 1991. </w:t>
      </w:r>
      <w:r>
        <w:rPr>
          <w:b/>
          <w:bCs/>
          <w:i/>
          <w:iCs/>
          <w:sz w:val="32"/>
          <w:szCs w:val="32"/>
          <w:lang w:val="en-GB"/>
        </w:rPr>
        <w:t>The  New Meaning Of Educational  Change</w:t>
      </w:r>
      <w:r>
        <w:rPr>
          <w:b/>
          <w:bCs/>
          <w:sz w:val="32"/>
          <w:szCs w:val="32"/>
          <w:lang w:val="en-GB"/>
        </w:rPr>
        <w:t xml:space="preserve">, Columbia University, New York: Teaher College Press. </w:t>
      </w:r>
    </w:p>
    <w:p>
      <w:pPr>
        <w:pStyle w:val="Normal"/>
        <w:tabs>
          <w:tab w:val="left" w:pos="360" w:leader="none"/>
          <w:tab w:val="left" w:pos="720" w:leader="none"/>
        </w:tabs>
        <w:ind w:left="90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/>
      </w:pPr>
      <w:r>
        <w:rPr/>
        <w:t xml:space="preserve">   </w:t>
      </w:r>
      <w:r>
        <w:rPr/>
        <w:t>Azyumardi Azra. 2006. Paradigma Baru Pendidikan Nasional, Rekonstruksi dan Demokratisasi, Jakarta: Kompas Media Nusantara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/>
      </w:pPr>
      <w:r>
        <w:rPr/>
        <w:t xml:space="preserve">   </w:t>
      </w:r>
      <w:r>
        <w:rPr/>
        <w:t xml:space="preserve">Anzishan, Syafarudin. 2004. </w:t>
      </w:r>
      <w:r>
        <w:rPr>
          <w:bCs/>
        </w:rPr>
        <w:t>Sistem Pengambilan  Keputusan Pendidikan</w:t>
      </w:r>
      <w:r>
        <w:rPr/>
        <w:t>, Jakarta: Grasind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/>
      </w:pPr>
      <w:r>
        <w:rPr/>
        <w:t xml:space="preserve">   </w:t>
      </w:r>
      <w:r>
        <w:rPr/>
        <w:t>Baedhowi, 2009. Kebijakan Otonomi Daerah Bidang Pendidikan, Konsep Dasar dan Implementasi, Semarang: Penerbit Pelita Insani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/>
      </w:pPr>
      <w:r>
        <w:rPr/>
        <w:t xml:space="preserve">   </w:t>
      </w:r>
      <w:r>
        <w:rPr/>
        <w:t xml:space="preserve">Bertrand Russell. 1993. </w:t>
      </w:r>
      <w:r>
        <w:rPr>
          <w:b/>
        </w:rPr>
        <w:t>Pendidikan dan Tatanan Sosial</w:t>
      </w:r>
      <w:r>
        <w:rPr/>
        <w:t xml:space="preserve">, Jakarta: Yayasan Obor Indonesia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/>
      </w:pPr>
      <w:r>
        <w:rPr/>
        <w:t xml:space="preserve">   </w:t>
      </w:r>
      <w:r>
        <w:rPr/>
        <w:t>Djohar. 2003. Pendidikan Strategik, Alternatif Untuk Pendidikan Masa Depan, Yogyakarta: LESFI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/>
        <w:t xml:space="preserve">   </w:t>
      </w:r>
      <w:r>
        <w:rPr>
          <w:lang w:val="sv-SE"/>
        </w:rPr>
        <w:t>Driyarkara, 1980.Tentang Pendidikan, Yogyakarta: Penerbit Kanisius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/>
      </w:pPr>
      <w:r>
        <w:rPr/>
        <w:t xml:space="preserve">   </w:t>
      </w:r>
      <w:r>
        <w:rPr/>
        <w:t>Giroux, Henry A. 1983, Theory &amp; Resistance in Education, Massachusetts: Bergin &amp;Garvey Publishers, Inc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/>
      </w:pPr>
      <w:r>
        <w:rPr/>
        <w:t xml:space="preserve">   </w:t>
      </w:r>
      <w:r>
        <w:rPr/>
        <w:t>Grindle, M.S. 1980. Politics and Policy Implementation in The Third World, New Jersey : Princetown University Press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/>
      </w:pPr>
      <w:r>
        <w:rPr/>
        <w:t xml:space="preserve">Hussin, Sufean (Ed.). 2002. Revitalising Education Some Prospective Policy Inovation, Kuala Lumpur: Utusan Publication &amp; Distributors SDN BHD.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/>
      </w:pPr>
      <w:r>
        <w:rPr/>
        <w:t>Ivan Illich, 1999 . Desscoling Society</w:t>
      </w:r>
      <w:r>
        <w:rPr>
          <w:lang w:val="en-GB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>
          <w:lang w:val="en-GB"/>
        </w:rPr>
      </w:pPr>
      <w:r>
        <w:rPr>
          <w:lang w:val="en-GB"/>
        </w:rPr>
        <w:t xml:space="preserve">Karabel, Jerome dan A.H.Hasley (ed.), 1977. </w:t>
      </w:r>
      <w:r>
        <w:rPr>
          <w:bCs/>
        </w:rPr>
        <w:t>Power and Ideology in Education</w:t>
      </w:r>
      <w:r>
        <w:rPr/>
        <w:t>, New York:  Oxford University Press</w:t>
      </w:r>
      <w:r>
        <w:rPr>
          <w:lang w:val="en-GB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>
          <w:lang w:val="sv-SE"/>
        </w:rPr>
      </w:pPr>
      <w:r>
        <w:rPr>
          <w:lang w:val="sv-SE"/>
        </w:rPr>
        <w:t>Karsidi, Ravik.2011</w:t>
      </w:r>
      <w:r>
        <w:rPr>
          <w:b/>
          <w:lang w:val="sv-SE"/>
        </w:rPr>
        <w:t xml:space="preserve">. </w:t>
      </w:r>
      <w:r>
        <w:rPr>
          <w:bCs/>
          <w:lang w:val="sv-SE"/>
        </w:rPr>
        <w:t>Sosiologi Pendidikan,</w:t>
      </w:r>
      <w:r>
        <w:rPr>
          <w:b/>
          <w:lang w:val="sv-SE"/>
        </w:rPr>
        <w:t xml:space="preserve"> </w:t>
      </w:r>
      <w:r>
        <w:rPr>
          <w:lang w:val="sv-SE"/>
        </w:rPr>
        <w:t>Surakarta: UNS Press dan LPP UNS ( Edisi 4)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>
          <w:lang w:val="en-GB"/>
        </w:rPr>
      </w:pPr>
      <w:r>
        <w:rPr/>
        <w:t xml:space="preserve">Kumar, Krishna. 2005. </w:t>
      </w:r>
      <w:r>
        <w:rPr>
          <w:bCs/>
        </w:rPr>
        <w:t>Political Agenda of Education</w:t>
      </w:r>
      <w:r>
        <w:rPr/>
        <w:t>, London: Sage Publication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>
          <w:lang w:val="en-GB"/>
        </w:rPr>
      </w:pPr>
      <w:r>
        <w:rPr/>
        <w:t>Markum, M.Enoch. 2007. Pendidikan Tinggi dalam Perspektif Sejarah dan Perkembangannya, Jakarta: Penerbit UI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>
          <w:lang w:val="sv-SE"/>
        </w:rPr>
      </w:pPr>
      <w:r>
        <w:rPr>
          <w:lang w:val="sv-SE"/>
        </w:rPr>
        <w:t>Mclaverty, Peter ( ed.). 2002.,  Public Participaton and Innovations in Community Governance ; Ashgate Publishing Company, Barlington, USA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lang w:val="sv-SE"/>
        </w:rPr>
        <w:t>Paulo Freire .1984. Pendidikan sebagai Praktek Pembebasan, Jakata: Gramed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lang w:val="fi-FI"/>
        </w:rPr>
        <w:t xml:space="preserve">Tilaar, HAR. 2003. </w:t>
      </w:r>
      <w:r>
        <w:rPr>
          <w:lang w:val="sv-SE"/>
        </w:rPr>
        <w:t xml:space="preserve">Kekuasaan dan Pendidikan  Suatu Tinjauan dari Perspektif Studi Kultural,  Magelang: Indonesiatera.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lang w:val="sv-SE"/>
        </w:rPr>
        <w:t>--------,  2006. Standarisasi Pendidikan Nasional Suatu Tinjauan Kritis, Jakarta: Penertbir Rineka Cipt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>
          <w:lang w:val="sv-SE"/>
        </w:rPr>
      </w:pPr>
      <w:r>
        <w:rPr>
          <w:lang w:val="sv-SE"/>
        </w:rPr>
        <w:t>--------, 2012. Perubahan Sosial dan Pendidikan, Jakarta, Peserbit Rineka Cipt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>
          <w:lang w:val="sv-SE"/>
        </w:rPr>
      </w:pPr>
      <w:r>
        <w:rPr>
          <w:lang w:val="sv-SE"/>
        </w:rPr>
        <w:t>Toefler, Alvin, 1990. The Third Wave, Bantams Boos: New York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>
          <w:lang w:val="sv-SE"/>
        </w:rPr>
      </w:pPr>
      <w:r>
        <w:rPr>
          <w:lang w:val="de-DE"/>
        </w:rPr>
        <w:t xml:space="preserve">Walter Feinberg dan Jonas F.Soltis.1985. </w:t>
      </w:r>
      <w:r>
        <w:rPr>
          <w:b/>
        </w:rPr>
        <w:t>School and Society</w:t>
      </w:r>
      <w:r>
        <w:rPr/>
        <w:t>, New York: Teacher College Press Columbia University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>
          <w:lang w:val="en-GB"/>
        </w:rPr>
      </w:pPr>
      <w:r>
        <w:rPr/>
        <w:t>Wen, Sayling. 2003. Future of Education ( Masa Depan Pendidikan),  Alih bahasa  Arfin Saputra dkk., Batam: Lucky Publihers</w:t>
      </w:r>
    </w:p>
    <w:p>
      <w:pPr>
        <w:pStyle w:val="Normal"/>
        <w:tabs>
          <w:tab w:val="left" w:pos="360" w:leader="none"/>
          <w:tab w:val="left" w:pos="720" w:leader="none"/>
        </w:tabs>
        <w:ind w:left="9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54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ikkarsidi@yahoo.com" TargetMode="External"/><Relationship Id="rId3" Type="http://schemas.openxmlformats.org/officeDocument/2006/relationships/hyperlink" Target="mailto:bdhwi@yahoo.co.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32:00Z</dcterms:created>
  <dc:creator>PR II</dc:creator>
  <dc:description/>
  <dc:language>en-US</dc:language>
  <cp:lastModifiedBy>eRKa</cp:lastModifiedBy>
  <dcterms:modified xsi:type="dcterms:W3CDTF">2018-05-25T08:32:00Z</dcterms:modified>
  <cp:revision>2</cp:revision>
  <dc:subject/>
  <dc:title>SILABI MATA KULIAH</dc:title>
</cp:coreProperties>
</file>