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doman  Membuat  Tugas Perorang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nyusunan   Design Pelati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K. Manajemen Pelati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gampu: Prof Dr. Ravik Karsidi, 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ulailah dengan menetapkan  alasan  mengapa pelatihan ini diperlukan, apa  yang menjadi kebutuhan pelatihan dan bagaimana merumuskannya (NEEDS ASSESMEN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ilihlah salah satu jenis pekerjaan  dalam jabatan tertentu dan batasi dalam tugas pokok tertentu pula MISALNYA DI BIDANG PROM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usunlah design dgn memperhatikan prinsip  </w:t>
      </w:r>
      <w:r>
        <w:rPr>
          <w:b/>
          <w:sz w:val="28"/>
          <w:szCs w:val="28"/>
        </w:rPr>
        <w:t>training sebagai sistim</w:t>
      </w:r>
      <w:r>
        <w:rPr>
          <w:sz w:val="28"/>
          <w:szCs w:val="28"/>
        </w:rPr>
        <w:t xml:space="preserve">, tetapi setidaknya terdiri dari </w:t>
      </w:r>
      <w:r>
        <w:rPr/>
        <w:t>rumusa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kebutuhan pelatihan;</w:t>
      </w:r>
    </w:p>
    <w:p>
      <w:pPr>
        <w:pStyle w:val="Normal"/>
        <w:numPr>
          <w:ilvl w:val="0"/>
          <w:numId w:val="1"/>
        </w:numPr>
        <w:rPr/>
      </w:pPr>
      <w:r>
        <w:rPr/>
        <w:t>tujuan pelatihan;</w:t>
      </w:r>
    </w:p>
    <w:p>
      <w:pPr>
        <w:pStyle w:val="Normal"/>
        <w:numPr>
          <w:ilvl w:val="0"/>
          <w:numId w:val="1"/>
        </w:numPr>
        <w:rPr/>
      </w:pPr>
      <w:r>
        <w:rPr/>
        <w:t>sasaran/peserta latihan,</w:t>
      </w:r>
    </w:p>
    <w:p>
      <w:pPr>
        <w:pStyle w:val="Normal"/>
        <w:numPr>
          <w:ilvl w:val="0"/>
          <w:numId w:val="1"/>
        </w:numPr>
        <w:rPr/>
      </w:pPr>
      <w:r>
        <w:rPr/>
        <w:t>rancangan kurikulu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tegi proses  belajar mengajar;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sarana prasarana dan media yang diperlukan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cangan evaluasi; dan </w:t>
      </w:r>
    </w:p>
    <w:p>
      <w:pPr>
        <w:pStyle w:val="Normal"/>
        <w:numPr>
          <w:ilvl w:val="0"/>
          <w:numId w:val="1"/>
        </w:numPr>
        <w:rPr/>
      </w:pPr>
      <w:r>
        <w:rPr/>
        <w:t>kebutuan pendanaan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rgunakan cara-cara yang praktis (</w:t>
      </w:r>
      <w:r>
        <w:rPr>
          <w:sz w:val="28"/>
          <w:szCs w:val="28"/>
          <w:u w:val="single"/>
          <w:lang w:val="sv-SE"/>
        </w:rPr>
        <w:t>misalnya</w:t>
      </w:r>
      <w:r>
        <w:rPr>
          <w:sz w:val="28"/>
          <w:szCs w:val="28"/>
          <w:lang w:val="sv-SE"/>
        </w:rPr>
        <w:t xml:space="preserve">  Perencanaan Pelatihan Model Discrepancy) 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usunlah  dalam kalimat yang simple, tidak  terlalu banyak, mudah dimengerti, dan jika perlu dibantu table atau skema dan gambar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v-SE"/>
        </w:rPr>
        <w:t>Jika anda mengutip pendapat dan/atau data jangan lupa buat notasi kutipan sumbernya</w:t>
      </w:r>
      <w:r>
        <w:rPr>
          <w:lang w:val="sv-SE"/>
        </w:rPr>
        <w:t>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  <w:t xml:space="preserve">SELAMAT BEKERJA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KERJAKAN DALAM WAKTU  ( diserahkan  4 MINGGU YAD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Pedoman  Membuat  Tugas Perorangan</w:t>
      </w:r>
    </w:p>
    <w:p>
      <w:pPr>
        <w:pStyle w:val="Normal"/>
        <w:jc w:val="center"/>
        <w:rPr/>
      </w:pPr>
      <w:r>
        <w:rPr>
          <w:sz w:val="32"/>
          <w:szCs w:val="32"/>
          <w:lang w:val="sv-SE"/>
        </w:rPr>
        <w:t xml:space="preserve"> </w:t>
      </w:r>
      <w:r>
        <w:rPr>
          <w:b/>
          <w:sz w:val="32"/>
          <w:szCs w:val="32"/>
          <w:lang w:val="sv-SE"/>
        </w:rPr>
        <w:t>Analisis Kasus Praktek Pengembangan /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emberdayaan Masyarakat (PM)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ngampu: Prof Dr. Ravik Karsidi,M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ulailah dengan menetapkan   sasaran kajian PM ( kasus tertentu di sekitar anda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Tetapkan kerangka kerja PM yang menurut anda sesuai, misalnya seperti ”langkah2 PM sebagai suatu sistem” atau kerangka kerja PM yang lain,  sbb.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pengumpulan data/fakta</w:t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analisis situasi</w:t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identifikasi masalah</w:t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penentuan tujuan</w:t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pengembangan rencana kerja/kegiatan PM</w:t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pelaksanaan kegiatan PM</w:t>
      </w:r>
    </w:p>
    <w:p>
      <w:pPr>
        <w:pStyle w:val="BodyText3"/>
        <w:numPr>
          <w:ilvl w:val="0"/>
          <w:numId w:val="2"/>
        </w:numPr>
        <w:jc w:val="left"/>
        <w:rPr>
          <w:bCs/>
          <w:sz w:val="24"/>
        </w:rPr>
      </w:pPr>
      <w:r>
        <w:rPr>
          <w:bCs/>
          <w:sz w:val="24"/>
        </w:rPr>
        <w:t>penentuan kemajuan/evaluasi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lu, atas dasar nomer  ke-2 tersebut, pergunakan  prinsip-prinsip PM yang akan anda gunakan untuk memberikan komentar untuk setiap langkah di atas ( misal.  Jim Ife atau  menurut  ahli yang lainnya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sunlah  dalam kalimat yang simple, tidak  terlalu banyak, mudah dimengerti, dan jika perlu dibantu table atau skema dan gambar           ( diketik 1 ½ spasi, seluruhnya sekitar 15 halam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ika anda mengutip pendapat dan/atau data jangan lupa buat notasi kutipan sumbernya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SELAMAT BEKERJ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4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1:00Z</dcterms:created>
  <dc:creator>Universitas Sebelas Maret</dc:creator>
  <dc:description/>
  <dc:language>en-US</dc:language>
  <cp:lastModifiedBy>eRKa</cp:lastModifiedBy>
  <dcterms:modified xsi:type="dcterms:W3CDTF">2018-10-04T11:11:00Z</dcterms:modified>
  <cp:revision>2</cp:revision>
  <dc:subject/>
  <dc:title>Pedoman  Membuat  Tugas</dc:title>
</cp:coreProperties>
</file>