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bCs/>
        </w:rPr>
      </w:pPr>
      <w:r>
        <w:rPr>
          <w:rFonts w:cs="Book Antiqua" w:ascii="Book Antiqua" w:hAnsi="Book Antiqua"/>
          <w:b/>
          <w:bCs/>
        </w:rPr>
        <w:t>Cover to Celebration of TNI AD Juang Kartika Day in 2005</w:t>
      </w:r>
    </w:p>
    <w:p>
      <w:pPr>
        <w:pStyle w:val="Normal"/>
        <w:spacing w:lineRule="auto" w:line="360" w:before="0" w:after="0"/>
        <w:jc w:val="center"/>
        <w:rPr>
          <w:rFonts w:ascii="Book Antiqua" w:hAnsi="Book Antiqua" w:cs="Book Antiqua"/>
          <w:b/>
          <w:b/>
          <w:bCs/>
        </w:rPr>
      </w:pPr>
      <w:r>
        <w:rPr>
          <w:rFonts w:cs="Book Antiqua" w:ascii="Book Antiqua" w:hAnsi="Book Antiqua"/>
          <w:b/>
          <w:bCs/>
        </w:rPr>
      </w:r>
    </w:p>
    <w:p>
      <w:pPr>
        <w:pStyle w:val="Normal"/>
        <w:spacing w:lineRule="auto" w:line="360" w:before="0" w:after="0"/>
        <w:jc w:val="both"/>
        <w:rPr>
          <w:rFonts w:ascii="Book Antiqua" w:hAnsi="Book Antiqua" w:cs="Book Antiqua"/>
        </w:rPr>
      </w:pPr>
      <w:r>
        <w:rPr>
          <w:rFonts w:cs="Book Antiqua" w:ascii="Book Antiqua" w:hAnsi="Book Antiqua"/>
        </w:rPr>
        <w:tab/>
        <w:t>I became a journalist at Solopos for more 4 years in 2004-2005. I had a lot of experience for I became it. One of my experience is covering The Celebration of Ground Force of  Indonesia  (TNI AD)  in Kodam III/Siliwangi, Bandung, West Java in December 15 of  2005. I’m as legal delegation from my media company, Solopos to cover and to report the event. So in Bandung, I met many journalist from various media company in Indonesia either press media or electronic media. This is impression memory who always remember for me forever.</w:t>
      </w:r>
    </w:p>
    <w:p>
      <w:pPr>
        <w:pStyle w:val="Normal"/>
        <w:spacing w:lineRule="auto" w:line="360" w:before="0" w:after="0"/>
        <w:jc w:val="both"/>
        <w:rPr>
          <w:rFonts w:ascii="Book Antiqua" w:hAnsi="Book Antiqua" w:cs="Book Antiqua"/>
        </w:rPr>
      </w:pPr>
      <w:r>
        <w:rPr>
          <w:rFonts w:cs="Book Antiqua" w:ascii="Book Antiqua" w:hAnsi="Book Antiqua"/>
        </w:rPr>
        <w:tab/>
        <w:t>Before I went to Bandung, I prepared many things such as camera, hand record, clothes until legal letter to cover the event from my company. Furthermore I went to Bandung by executive train from Manahan Train Station at Desember 13 of  2005. I leaved Solo at night about 10.00 p.m. and arrived in Bandung Train Station at morning about 05.00 p.m. Then, I met Lieutenant Colonel or Letkol (Inf) Suherman in his office at Kodam III/Siliwangi area. He is staff  in Kodam III/Siliwangi. He is also near friend from my general company, Mr. Danie H Soeoed. Then, we disscussed about the event such us when, location, guest, transportation, etc.</w:t>
      </w:r>
    </w:p>
    <w:p>
      <w:pPr>
        <w:pStyle w:val="Normal"/>
        <w:spacing w:lineRule="auto" w:line="360" w:before="0" w:after="0"/>
        <w:jc w:val="both"/>
        <w:rPr/>
      </w:pPr>
      <w:r>
        <w:rPr>
          <w:rFonts w:cs="Book Antiqua" w:ascii="Book Antiqua" w:hAnsi="Book Antiqua"/>
        </w:rPr>
        <w:tab/>
        <w:t>After I met Mr. Suherman, we direct went to Stadium of Manunggal Brigif 15 Kujang II Kodam III/Siliwangi in Ciamis, West Java, about 30 minutes from Bandung city. We looked preparation of the event. In the place, I met many journalist from others mass media especially from local media in Bandung. For about one hour, I enjoyed the event and then I made report news to Solopos by internet. I made the news in Tribun Jabar office. Accidentally, leader of editorial staff in Tribun Jabar is friend from leader of editorial staff in Solopos, Mr. Mulyanto Utomo. After I sended the news, I finded the little hotel in arround of the company.</w:t>
      </w:r>
    </w:p>
    <w:p>
      <w:pPr>
        <w:pStyle w:val="Normal"/>
        <w:spacing w:lineRule="auto" w:line="360" w:before="0" w:after="0"/>
        <w:jc w:val="both"/>
        <w:rPr/>
      </w:pPr>
      <w:r>
        <w:rPr>
          <w:rFonts w:cs="Book Antiqua" w:ascii="Book Antiqua" w:hAnsi="Book Antiqua"/>
        </w:rPr>
        <w:tab/>
        <w:t>Exact of time, Desember 15 of 2005, I went again to Stadium of Manunggal Brigif 15 Kujang II Kodam III/Siliwangi to cover celebration peak of TNI AD in 2005. I looked the spectacular happening.  I saw a lot of guest especially many generals from TNI AD included Leader Staff of TNI AD, General of Djoko Santoso where he as Commader of TNI in Indonesia now. I looked also some exhibitions such as parade of infantry, artilery, lancer, self defence of troops, various of combat weapon up to paratroops from helicopter. In backpart of location event, I also saw big picture of the big commander of Sudirman General.</w:t>
      </w:r>
    </w:p>
    <w:p>
      <w:pPr>
        <w:pStyle w:val="Normal"/>
        <w:spacing w:lineRule="auto" w:line="360" w:before="0" w:after="0"/>
        <w:jc w:val="both"/>
        <w:rPr>
          <w:rFonts w:ascii="Book Antiqua" w:hAnsi="Book Antiqua" w:cs="Book Antiqua"/>
        </w:rPr>
      </w:pPr>
      <w:r>
        <w:rPr>
          <w:rFonts w:cs="Book Antiqua" w:ascii="Book Antiqua" w:hAnsi="Book Antiqua"/>
        </w:rPr>
        <w:tab/>
        <w:t xml:space="preserve">After I covered the big event, I got the time to exclusive interview Commander of Kodam III/Siliwangi, General Mayor of Sriyanto. He said theme of the celebration is “By Increase Professionalism, TNI with All Nation Component Ready to Keep Souveregnty and Totality Unity State of Indonesia Republic (NKRI).” He also said that the celebration as contemplation of TNI AS strunggle to keep Indonesia nation and to increase professional capability of TNI AD big families. I proud of it because I’m success to interview one of important person in Indonesia. Beside that, nothing other journalists can interview him at that time. It’s unforgettable experience for my life. Then, I made news about it to Solopos by internet. </w:t>
      </w:r>
    </w:p>
    <w:p>
      <w:pPr>
        <w:pStyle w:val="Normal"/>
        <w:spacing w:lineRule="auto" w:line="360" w:before="0" w:after="0"/>
        <w:jc w:val="both"/>
        <w:rPr>
          <w:rFonts w:ascii="Book Antiqua" w:hAnsi="Book Antiqua" w:cs="Book Antiqua"/>
        </w:rPr>
      </w:pPr>
      <w:r>
        <w:rPr>
          <w:rFonts w:cs="Book Antiqua" w:ascii="Book Antiqua" w:hAnsi="Book Antiqua"/>
        </w:rPr>
        <w:tab/>
        <w:t>After I finished my duty about celebration of TNI AD in 2005, then I went to some tourist area in Bandung. I went to Pos Museum, Geologi Museum, Park of Ade Irma Suryani Nasution, Bandung Zoo and central of jeans in Cihampelas. I also have to report it by feature news format to Solopos after I arrived in Solo. I made news to edition of Sunday. I stayed in Bandung to cover and to report celebration of TNI AD and tourist area in 2005 for five days. After all of my working in Bandung was finished, furthermore I direct came back to Solo. I arrived in Solo at December 17 of 2005.</w:t>
      </w:r>
    </w:p>
    <w:p>
      <w:pPr>
        <w:pStyle w:val="Normal"/>
        <w:tabs>
          <w:tab w:val="clear" w:pos="720"/>
          <w:tab w:val="left" w:pos="4009" w:leader="none"/>
        </w:tabs>
        <w:spacing w:lineRule="auto" w:line="360" w:before="0" w:after="0"/>
        <w:rPr>
          <w:rFonts w:ascii="Book Antiqua" w:hAnsi="Book Antiqua" w:cs="Book Antiqua"/>
        </w:rPr>
      </w:pPr>
      <w:r>
        <w:rPr>
          <w:rFonts w:cs="Book Antiqua" w:ascii="Book Antiqua" w:hAnsi="Book Antiqua"/>
        </w:rPr>
        <w:tab/>
      </w:r>
    </w:p>
    <w:sectPr>
      <w:type w:val="nextPage"/>
      <w:pgSz w:w="12240" w:h="20160"/>
      <w:pgMar w:left="567" w:right="567" w:gutter="0" w:header="0" w:top="113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05:00Z</dcterms:created>
  <dc:creator>user</dc:creator>
  <dc:description/>
  <cp:keywords/>
  <dc:language>en-US</dc:language>
  <cp:lastModifiedBy>cpns2009</cp:lastModifiedBy>
  <cp:lastPrinted>1999-03-13T22:43:00Z</cp:lastPrinted>
  <dcterms:modified xsi:type="dcterms:W3CDTF">2010-07-22T08:05:00Z</dcterms:modified>
  <cp:revision>2</cp:revision>
  <dc:subject/>
  <dc:title>Cover to Celebration of TNI AD Juang Kartika Day in 2005</dc:title>
</cp:coreProperties>
</file>