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and My Family</w:t>
      </w:r>
    </w:p>
    <w:p>
      <w:pPr>
        <w:pStyle w:val="Normal"/>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jc w:val="both"/>
        <w:rPr/>
      </w:pPr>
      <w:r>
        <w:rPr>
          <w:rFonts w:cs="Times New Roman;Times New Roman" w:ascii="Times New Roman;Times New Roman" w:hAnsi="Times New Roman;Times New Roman"/>
          <w:sz w:val="24"/>
          <w:szCs w:val="24"/>
        </w:rPr>
        <w:tab/>
        <w:t>Hello, allow me to introduce my self, my name is Herwin. My full name is Sri Herwindya Baskara Wijaya. The meaning of Sri from my name is life, Her is water, Windya is knowledge or mountain, Baskara is sun or ray and Wijaya is eternal. I am from Madiun, East Java. But now, I stay at Jalan Parang Barong VI/36 Tlogosari, Pedurungan, Semarang, Central Java. About my education, I finished study in SD until SMA in Madiun. And then, I continued my study S1 in Mass Communication Departement of Sebelas Maret University and finished in June 2005. While I worked as journalist in Solopos for 2004-2009, I finished S2 in Communication Departement of Sebelas Maret University in June 2009. Forwards, I plan to study again to S3 in the same departement in the next times.</w:t>
      </w:r>
    </w:p>
    <w:p>
      <w:pPr>
        <w:pStyle w:val="Normal"/>
        <w:spacing w:lineRule="auto" w:line="360"/>
        <w:jc w:val="both"/>
        <w:rPr/>
      </w:pPr>
      <w:r>
        <w:rPr>
          <w:rFonts w:cs="Times New Roman;Times New Roman" w:ascii="Times New Roman;Times New Roman" w:hAnsi="Times New Roman;Times New Roman"/>
          <w:sz w:val="24"/>
          <w:szCs w:val="24"/>
        </w:rPr>
        <w:tab/>
        <w:t>About me, my tall is 160 cm and my weight is 60 kg. So, I am include normal man if it’s looked from medicine perspective. I have yellow skin enough with body is fathish. My head is roundish with my hair are black and very small. I don’t have mustache but I have a litte of beard. I have slanting of the eyes. My eyebrow is thick and the eyelash is curving. I have good tooth, but one of my tooth is broken as effect a accident in Madiun in March 1997. About my face, part of peoples call me is handsome man. About the colour, I like some colour such as blue, white, green and black. Blue colour symbolize coolness, white colour symbolize purity, green colour symbolize simplicity and black colour symbolize eternity.</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some hobbies such as reading, writing, painting, traveling, cooking, watching TV and listening the radio. The reading is my favorite hobby. I have a lot of book about one hundred books. The books consist of some desk especially religion, media, journalism and politics. About writing hobby, now I have 24 opinions in mass media. In the next time, I plan to make books especially about media, journalism and novel. About painting, I like paint nature scenery, but some times I like also paint wayang kulit. I have one wayang kulit picture in my house in Madiun. Begin SD up to university, I always followed painting competitions. The traveling, I like walk in mountain range and places of tour. For cooking, my favorite food is fried rice. So some times, I cook fried rice by self. And then, my best program on TV are news and film. Sort of the news program are straigth news, feature news and investigation news. About the film, my favorite film are history film, documenter film and horror film. The Last Samurai is one of example my favorite film. And about my hobby to listening the radio, I like program on radio are news program, religion program, slow and religion music. The BBC News as the example of program news on radio which I like. For music, Ebiet G Ade songs as one of my best music because it’s content life contemplation for all.</w:t>
      </w:r>
    </w:p>
    <w:p>
      <w:pPr>
        <w:pStyle w:val="Normal"/>
        <w:spacing w:lineRule="auto" w:line="360"/>
        <w:jc w:val="both"/>
        <w:rPr/>
      </w:pPr>
      <w:r>
        <w:rPr>
          <w:rFonts w:cs="Times New Roman;Times New Roman" w:ascii="Times New Roman;Times New Roman" w:hAnsi="Times New Roman;Times New Roman"/>
          <w:sz w:val="24"/>
          <w:szCs w:val="24"/>
        </w:rPr>
        <w:tab/>
        <w:t xml:space="preserve"> Furthermore about my family. My family are good and happy family. My father name is Rochmanie Budi Sutjipto and my mother name is Mukajati. My father nick name is Mr Sutjipto and my mother nick name is Mrs Yati. Their job are teacher in elementary school in Madiun. But now, they had death. My Father death in March 2009, my mother death in November 1998. They are the best parents for me forever. I have two brothers and one sister. My first brother name is Sri Dhanar Dhana. His nick name is Mr Dhanar. He has married and now stays in Madiun City. His wife name is Mazaria. She is from Lampung. My brother with his wife have one son with name is Hermanu. That my brother is alumni from SMA Cokroaminoto in Madiun. His job now is cleaning service coordinator at taxation office in Madiun.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y second brother name is Sri Ganindita Wisnuwardhana. His nickname is Mr Ndita. Now, he stays in Surabaya with his family. His wife name is Wulan. She is from Sidoarjo. My brother has one daughter with name is Kayla. His job is machinist at PT Kedaung Group in Surabaya. He is alumni from STIE Wilwatikta in Surabaya. Mr Dhanar and Mr Ndita are good brothers for me. And then, my sister name is Fitri Yulisworo Susanti. She stays also in Madiun. Her husband name is Marsono. She has one daughter with name Aisyah. Mrs Fitri is alumni from SMA Bonaventura in Madiun. She is also good sister. She is as in the place of our parents after they had dieth. We are harmonious and happy family. We help at each other if we meet together problem.</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2:00Z</dcterms:created>
  <dc:creator>user</dc:creator>
  <dc:description/>
  <cp:keywords/>
  <dc:language>en-US</dc:language>
  <cp:lastModifiedBy>cpns2009</cp:lastModifiedBy>
  <cp:lastPrinted>1999-03-07T00:31:00Z</cp:lastPrinted>
  <dcterms:modified xsi:type="dcterms:W3CDTF">2010-07-22T08:32:00Z</dcterms:modified>
  <cp:revision>2</cp:revision>
  <dc:subject/>
  <dc:title>I and My Family</dc:title>
</cp:coreProperties>
</file>