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Kartini, spirit rohani dan perempuan perkasa</w:t>
      </w:r>
    </w:p>
    <w:p>
      <w:pPr>
        <w:pStyle w:val="Normal"/>
        <w:jc w:val="both"/>
        <w:rPr>
          <w:sz w:val="28"/>
          <w:szCs w:val="28"/>
        </w:rPr>
      </w:pPr>
      <w:r>
        <w:rPr>
          <w:sz w:val="28"/>
          <w:szCs w:val="28"/>
        </w:rPr>
      </w:r>
    </w:p>
    <w:p>
      <w:pPr>
        <w:pStyle w:val="Normal"/>
        <w:jc w:val="both"/>
        <w:rPr/>
      </w:pPr>
      <w:r>
        <w:rPr>
          <w:sz w:val="28"/>
          <w:szCs w:val="28"/>
        </w:rPr>
        <w:t xml:space="preserve">Sudah menjadi tradisi bahwa setiap 21 April, bangsa Indonesia khususnya kaum Hawa memperingati Hari Kartini. Perayaan ini tidak lepas dari jasa sosok Raden Ajeng (RA) Kartini (1879-1904) dalam mengentaskan kaumnya dari lembah kebodohan, kemiskinan dan keterbelakangan. Kartini berhasil membawa kaumnya keluar dari kungkungan kultur primordial “kanca wingking” dan hegemonisasi destruktif penjajahan asing. Ia melakukan terobosan besar, mengkonstruksi dan membumikan spirit emansipasi di Bumi Pertiwi, bahwa marwah laki-laki dan perempuan adalah setara. </w:t>
      </w:r>
    </w:p>
    <w:p>
      <w:pPr>
        <w:pStyle w:val="Normal"/>
        <w:jc w:val="both"/>
        <w:rPr/>
      </w:pPr>
      <w:r>
        <w:rPr>
          <w:sz w:val="28"/>
          <w:szCs w:val="28"/>
        </w:rPr>
        <w:t>Setara bukan dimaknai serba sama dan harus semua sama karena ini tentu tidak mungkin secara kodrati fisikal. Laki-laki dan perempuan tetap memiliki khas masing-masing dengan tugas, fungsi dan pokok yang tidak bisa digereralisasi pula. Setara yang dimaksud adalah kesamaan dalam penghargaan manusiawi atas harkat dan martabat laki-laki dan perempuan sebagai sesama makhluk Tuhan. Bahwa laki-laki dengan segala kelebihannya tidak bisa semaunya “menjajah” kaum perempuan seperti yang terjadi pada era Kartini. Perempuan identik hanya sebagai teman di belakang yang terkait urusan sumur, dapur dan kasur.</w:t>
      </w:r>
    </w:p>
    <w:p>
      <w:pPr>
        <w:pStyle w:val="Normal"/>
        <w:jc w:val="both"/>
        <w:rPr>
          <w:sz w:val="28"/>
          <w:szCs w:val="28"/>
        </w:rPr>
      </w:pPr>
      <w:r>
        <w:rPr>
          <w:sz w:val="28"/>
          <w:szCs w:val="28"/>
        </w:rPr>
        <w:t>Secara makro, kaum perempuan di mata Kartini memiliki hak yang sama dengan kaum laki-laki dalam segala bidang kehidupan tanpa harus menanggalkan kodratnya selaku perempuan biasa. Kaum perempuan juga memiliki hak dalam ranah politik, pendidikan, ekonomi, sosial, budaya dan hak-hak lainya yang menjadi hak mendasar manusia sebagaimana yang dinikmati kaum pria. Melalui kecerdasan dan kematangan pribadinya, Kartini mendobrak kungkungan tradisi yang menyudutkan dan menenggelamkan eksistensi dan peran kaumnya dalam kehidupan riil. Tak heran Kartini dianggap sebagai pelopor gerakan emansipasi di Indonesia. Ia adalah spirit kaum perempuan Indonesia, bahkan dunia.</w:t>
      </w:r>
    </w:p>
    <w:p>
      <w:pPr>
        <w:pStyle w:val="Normal"/>
        <w:jc w:val="both"/>
        <w:rPr>
          <w:sz w:val="28"/>
          <w:szCs w:val="28"/>
        </w:rPr>
      </w:pPr>
      <w:r>
        <w:rPr>
          <w:sz w:val="28"/>
          <w:szCs w:val="28"/>
        </w:rPr>
      </w:r>
    </w:p>
    <w:p>
      <w:pPr>
        <w:pStyle w:val="Normal"/>
        <w:jc w:val="both"/>
        <w:rPr>
          <w:sz w:val="28"/>
          <w:szCs w:val="28"/>
        </w:rPr>
      </w:pPr>
      <w:r>
        <w:rPr>
          <w:sz w:val="28"/>
          <w:szCs w:val="28"/>
        </w:rPr>
        <w:t>Spirit rohani</w:t>
      </w:r>
    </w:p>
    <w:p>
      <w:pPr>
        <w:pStyle w:val="Normal"/>
        <w:jc w:val="both"/>
        <w:rPr/>
      </w:pPr>
      <w:r>
        <w:rPr>
          <w:sz w:val="28"/>
          <w:szCs w:val="28"/>
        </w:rPr>
        <w:t xml:space="preserve">Tidak sedikit literatur sejarah menyebutkan gerakan emansipasi Kartini diilhami dan didorong oleh kesadaran dirinya selaku perempuan dan gerakan emansipasi serupa di dunia khususnya dari Eropa dan Amerika. Konotasi umum bahwa perempuan identik “serba belakang” pada zamannya menjadi kontemplasi bagi Kartini muda untuk bergerak membenahi nasib kaumnya. Pun persentuhan Kartini dengan sahabat-sahabatnya asal Belanda seperti Mrs Rosa Manuela Abendanon Mandri menjadi fakta relasi dan pengaruh pikiran emansipasi Eropa waktu itu pada pribadi Kartini. </w:t>
      </w:r>
    </w:p>
    <w:p>
      <w:pPr>
        <w:pStyle w:val="Normal"/>
        <w:jc w:val="both"/>
        <w:rPr/>
      </w:pPr>
      <w:r>
        <w:rPr>
          <w:sz w:val="28"/>
          <w:szCs w:val="28"/>
        </w:rPr>
        <w:t>Kedua pandangan ini menjadi diskursus dominan tentang sejarah Kartini. Meski demikian, sebenarnya ada faktor lain yang turut menginspirasi Kartini dalam melahirkan gerakan emansipasinya yaitu spirit agama. Tidak banyak literatur yang mengungkap bahwa Kartini sebenarnya merupakan anak asuh rohani KH Saleh Darat asal Semarang (1820-1903). KH Saleh Darat adalah cucu ulama kepercayaan Pangeran Diponegoro, Kyai Umar al-Samarani dan guru pendiri dua Ormas Islam terbesar di Indonesia yaitu KH Hasyim Asy’ari (pendiri Nahdlatul Ulama/NU) dan KH Ahmad Dahlan (pendiri Muhammadiyah).</w:t>
      </w:r>
    </w:p>
    <w:p>
      <w:pPr>
        <w:pStyle w:val="Normal"/>
        <w:jc w:val="both"/>
        <w:rPr>
          <w:sz w:val="28"/>
          <w:szCs w:val="28"/>
        </w:rPr>
      </w:pPr>
      <w:r>
        <w:rPr>
          <w:sz w:val="28"/>
          <w:szCs w:val="28"/>
        </w:rPr>
        <w:t>Ketika masih gadis, Kartini bersama para raden ayu lain asal Jepara sering mengikuti pengajian KH Saleh Darat di Demak. Ketika membahas Surat Al-Fatihah, Kartini muda sangat tertarik dan mengajukan pertanyaan kepada sang ulama, “Apa hukumnya bagi seseorang berilmu tapi menyembunyikan ilmunya?” Pertanyaan cerdas Kartini ini menjadi perenungan KH Saleh Darat yang kemudian menerbitkan tafsir Alquran berbahasa Jawa. Pertanyaan ini pula yang turut mengilhami Kartini dalam mentransformasikan ilmunya yakni membebaskan kaumnya dari belenggu keterbelakangan.</w:t>
      </w:r>
    </w:p>
    <w:p>
      <w:pPr>
        <w:pStyle w:val="Normal"/>
        <w:jc w:val="both"/>
        <w:rPr/>
      </w:pPr>
      <w:r>
        <w:rPr>
          <w:sz w:val="28"/>
          <w:szCs w:val="28"/>
        </w:rPr>
        <w:t>Dalam surat kepada sahabat-sahabatnya di Belanda, Kartini tak jarang menyitir ayat-ayat Alquran, salah satunya, “minazh zhulumati ilannur” (QS. Al-Baqarah: 257), yang bermakna dari kegelapan menuju cahaya terang. Makna sitiran firman Tuhan ini kemudian hari tervisualisasi dalam karyanya yang terkenal, “Habis Gelap Terbitlah Terang” (</w:t>
      </w:r>
      <w:r>
        <w:rPr>
          <w:i/>
          <w:iCs/>
          <w:sz w:val="28"/>
          <w:szCs w:val="28"/>
        </w:rPr>
        <w:t>Door Duisternis tot Licht)</w:t>
      </w:r>
      <w:r>
        <w:rPr>
          <w:sz w:val="28"/>
          <w:szCs w:val="28"/>
        </w:rPr>
        <w:t>.  Suratnya kepada Mrs. Abendanon tertanggal 1 November 1900 menunjukkan kepasrahan Kartini kepada Tuhan atas perjuangannya. “Djalan kepada Allah dan djalan kepada padang kemerdekaan hanjalah satu. Siapa jang sesungguhnya djadi hamba Allah, sekali-kali tiadalah terikat kepada seseorang manusia, sebenar-benarnya merdekalah dia.”</w:t>
      </w:r>
    </w:p>
    <w:p>
      <w:pPr>
        <w:pStyle w:val="Normal"/>
        <w:jc w:val="both"/>
        <w:rPr>
          <w:sz w:val="28"/>
          <w:szCs w:val="28"/>
        </w:rPr>
      </w:pPr>
      <w:r>
        <w:rPr>
          <w:sz w:val="28"/>
          <w:szCs w:val="28"/>
        </w:rPr>
      </w:r>
    </w:p>
    <w:p>
      <w:pPr>
        <w:pStyle w:val="Normal"/>
        <w:jc w:val="both"/>
        <w:rPr>
          <w:sz w:val="28"/>
          <w:szCs w:val="28"/>
        </w:rPr>
      </w:pPr>
      <w:r>
        <w:rPr>
          <w:sz w:val="28"/>
          <w:szCs w:val="28"/>
        </w:rPr>
        <w:t>Perempuan perkasa</w:t>
      </w:r>
    </w:p>
    <w:p>
      <w:pPr>
        <w:pStyle w:val="Normal"/>
        <w:jc w:val="both"/>
        <w:rPr/>
      </w:pPr>
      <w:r>
        <w:rPr>
          <w:sz w:val="28"/>
          <w:szCs w:val="28"/>
        </w:rPr>
        <w:t>Pada bagian lain suratnya, Kartini menyindir manusia-manusia serakah dengan hawa nafsunya, “…Sekaliannja itu djadi peringatanlah bagi kita manusia jang pitjik ini, ialah supaja djanganlah sekali-kali angkuh…Sungguh sia-sialah manusia jang takabur mengatakan kemauannja sendiri keras sebagai besi, kukuh sebagai tenaga raksasa. Hanja ada satu kemauan yang boleh dan harus ada pada kita ialah kemauan akan bertuankan dia: kesutjian!...Dia akan mengemudikan kami – menimbang – dengan kasih sajang-Nja….Dan lihatlah gelap menjadi terang, angin ribut menjadi angin sepoi-sepoi.” (Habis Gelap Terbitlah Terang, 1938: 70-71).</w:t>
      </w:r>
    </w:p>
    <w:p>
      <w:pPr>
        <w:pStyle w:val="Normal"/>
        <w:jc w:val="both"/>
        <w:rPr>
          <w:sz w:val="28"/>
          <w:szCs w:val="28"/>
        </w:rPr>
      </w:pPr>
      <w:r>
        <w:rPr>
          <w:sz w:val="28"/>
          <w:szCs w:val="28"/>
        </w:rPr>
        <w:t>Dari surat-surat pribadi Kartini di atas menunjukkan adanya kohesitas energi rohani yang diyakininya dengan spirit emansipasi yang digelorakannya. Bahwa perjuangan Kartini adalah perjuangan suci tanpa pamrih untuk kebaikan kaumnya, bangsanya dan juga kemanusiaan. Ide-idenya didasari filosofi ketuhanan (</w:t>
      </w:r>
      <w:r>
        <w:rPr>
          <w:i/>
          <w:iCs/>
          <w:sz w:val="28"/>
          <w:szCs w:val="28"/>
        </w:rPr>
        <w:t xml:space="preserve">religieusiteit), </w:t>
      </w:r>
      <w:r>
        <w:rPr>
          <w:sz w:val="28"/>
          <w:szCs w:val="28"/>
        </w:rPr>
        <w:t>kebijaksanaan</w:t>
      </w:r>
      <w:r>
        <w:rPr>
          <w:i/>
          <w:iCs/>
          <w:sz w:val="28"/>
          <w:szCs w:val="28"/>
        </w:rPr>
        <w:t xml:space="preserve"> (wijsheid) dan </w:t>
      </w:r>
      <w:r>
        <w:rPr>
          <w:sz w:val="28"/>
          <w:szCs w:val="28"/>
        </w:rPr>
        <w:t>keindahan</w:t>
      </w:r>
      <w:r>
        <w:rPr>
          <w:i/>
          <w:iCs/>
          <w:sz w:val="28"/>
          <w:szCs w:val="28"/>
        </w:rPr>
        <w:t xml:space="preserve"> (schoonheid),</w:t>
      </w:r>
      <w:r>
        <w:rPr>
          <w:sz w:val="28"/>
          <w:szCs w:val="28"/>
        </w:rPr>
        <w:t xml:space="preserve"> juga</w:t>
      </w:r>
      <w:r>
        <w:rPr>
          <w:i/>
          <w:iCs/>
          <w:sz w:val="28"/>
          <w:szCs w:val="28"/>
        </w:rPr>
        <w:t xml:space="preserve"> </w:t>
      </w:r>
      <w:r>
        <w:rPr>
          <w:sz w:val="28"/>
          <w:szCs w:val="28"/>
        </w:rPr>
        <w:t>perikemanusiaan (</w:t>
      </w:r>
      <w:r>
        <w:rPr>
          <w:i/>
          <w:iCs/>
          <w:sz w:val="28"/>
          <w:szCs w:val="28"/>
        </w:rPr>
        <w:t>humanitarianisme)</w:t>
      </w:r>
      <w:r>
        <w:rPr>
          <w:sz w:val="28"/>
          <w:szCs w:val="28"/>
        </w:rPr>
        <w:t xml:space="preserve"> dan cinta tanah air (nasionalisme). Perjuangannya melampaui batas ruang dan waktu untuk semua telah ikut menginspirasi kelahiran banyak perempuan-perempuan besar di dunia. </w:t>
      </w:r>
    </w:p>
    <w:p>
      <w:pPr>
        <w:pStyle w:val="Normal"/>
        <w:jc w:val="both"/>
        <w:rPr/>
      </w:pPr>
      <w:r>
        <w:rPr>
          <w:sz w:val="28"/>
          <w:szCs w:val="28"/>
        </w:rPr>
        <w:t xml:space="preserve">Pegiat perempuan Indonesia, Toeti Adhitama (2010), mengistilahkannya sebagai perempuan-perempuan perkasa. Cut Nya’ Dien, Cut Meutia, Kristina Marta Tiahahu, Nyi Ageng Serang, Dewi Sartika dan lainnya termasuk Kartini sendiri adalah perempuan-perempuan perkasa Indonesia. Di era kontemporer, kita mengenal Megawati Soekarnoputri. Keteguhan perjuangannya pada praksis marhaenisme telah mengantarkannya ke tampuk presiden di negeri ini (2002-2004). Di luar negeri, tersebutlah nama Bunda Teresa, sosok biarawati berdarah Albania yang menghibahkan hidupnya untuk kemanusiaan. Berbagai penghargaan perdamaian diraihnya sebagai bukti pengabdiannya kepada dunia, diantaranya dari Paus John XXIII (1971), Nehru (1972) dan Nobel (1979). </w:t>
      </w:r>
    </w:p>
    <w:p>
      <w:pPr>
        <w:pStyle w:val="Normal"/>
        <w:jc w:val="both"/>
        <w:rPr/>
      </w:pPr>
      <w:r>
        <w:rPr>
          <w:sz w:val="28"/>
          <w:szCs w:val="28"/>
        </w:rPr>
        <w:t>Di India, kita mengenal nama besar Indira Gandhi yang menjabat Negeri Hindustan itu selama 18 tahun (1966-1984). Di Pakistan, nama Benazir Bhutto adalah salah satu perempuan perkasa di dunia. Ia menjabat Perdana Menteri Pakistan selama dua periode 1988-1990 dan 1993-1996. Dan masih banyak sederet perempuan-perempuan perkasa lainnya. Kini, Kartini memang telah tiada. Namun ide dan semangat perjuangannya telah dan terus mekar menginspirasi kaum wanita hingga terlahir kartini-kartini baru menjadi perempuan-perempuan perkasa dalam kehidupan. Selamat Hari Kartini.</w:t>
      </w:r>
    </w:p>
    <w:p>
      <w:pPr>
        <w:pStyle w:val="Normal"/>
        <w:jc w:val="both"/>
        <w:rPr>
          <w:sz w:val="28"/>
          <w:szCs w:val="28"/>
        </w:rPr>
      </w:pPr>
      <w:r>
        <w:rPr>
          <w:sz w:val="28"/>
          <w:szCs w:val="28"/>
        </w:rPr>
      </w:r>
    </w:p>
    <w:p>
      <w:pPr>
        <w:pStyle w:val="Normal"/>
        <w:jc w:val="both"/>
        <w:rPr>
          <w:sz w:val="28"/>
          <w:szCs w:val="28"/>
        </w:rPr>
      </w:pPr>
      <w:r>
        <w:rPr>
          <w:sz w:val="28"/>
          <w:szCs w:val="28"/>
        </w:rPr>
        <w:t>Sri Herwindya Baskara Wijaya</w:t>
      </w:r>
    </w:p>
    <w:p>
      <w:pPr>
        <w:pStyle w:val="Normal"/>
        <w:jc w:val="both"/>
        <w:rPr>
          <w:sz w:val="28"/>
          <w:szCs w:val="28"/>
        </w:rPr>
      </w:pPr>
      <w:r>
        <w:rPr>
          <w:sz w:val="28"/>
          <w:szCs w:val="28"/>
        </w:rPr>
        <w:t>Dosen Ilmu Komunikasi FISIP UNS Solo</w:t>
      </w:r>
    </w:p>
    <w:p>
      <w:pPr>
        <w:pStyle w:val="Normal"/>
        <w:jc w:val="both"/>
        <w:rPr>
          <w:sz w:val="28"/>
          <w:szCs w:val="28"/>
        </w:rPr>
      </w:pPr>
      <w:r>
        <w:rPr>
          <w:sz w:val="28"/>
          <w:szCs w:val="28"/>
        </w:rPr>
        <w:t>No rek 0186152665BNI Syariah Kacab Semarang atas nama Sri Herwindya BW</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9:00Z</dcterms:created>
  <dc:creator>erwin</dc:creator>
  <dc:description/>
  <cp:keywords/>
  <dc:language>en-US</dc:language>
  <cp:lastModifiedBy>cpns2009</cp:lastModifiedBy>
  <dcterms:modified xsi:type="dcterms:W3CDTF">2010-07-22T08:39:00Z</dcterms:modified>
  <cp:revision>2</cp:revision>
  <dc:subject/>
  <dc:title>Kartini, spirit rohani dan perempuan perkasa</dc:title>
</cp:coreProperties>
</file>