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fornian FB" w:hAnsi="Californian FB" w:cs="Californian FB"/>
          <w:b/>
          <w:b/>
          <w:lang w:val="en-US" w:eastAsia="ja-JP"/>
        </w:rPr>
      </w:pPr>
      <w:r>
        <w:rPr>
          <w:rFonts w:cs="Californian FB" w:ascii="Californian FB" w:hAnsi="Californian FB"/>
          <w:b/>
          <w:lang w:val="en-US" w:eastAsia="ja-JP"/>
        </w:rPr>
        <w:t>BLOK IX NEOPLASMA</w:t>
        <w:br/>
        <w:t>SKENARIO I</w:t>
        <w:br/>
        <w:br/>
        <w:br/>
        <w:t>“NEOPLASMA PAYUDARA”</w:t>
        <w:br/>
        <w:br/>
        <w:t>I. PENDAHULUAN</w:t>
      </w:r>
    </w:p>
    <w:p>
      <w:pPr>
        <w:pStyle w:val="Normal"/>
        <w:spacing w:lineRule="auto" w:line="360"/>
        <w:rPr>
          <w:rFonts w:ascii="Californian FB" w:hAnsi="Californian FB" w:cs="Californian FB"/>
          <w:lang w:val="sv-SE" w:eastAsia="ja-JP"/>
        </w:rPr>
      </w:pPr>
      <w:r>
        <w:rPr>
          <w:rFonts w:cs="Californian FB" w:ascii="Californian FB" w:hAnsi="Californian FB"/>
          <w:lang w:val="en-US" w:eastAsia="ja-JP"/>
        </w:rPr>
        <w:br/>
        <w:t>A. Latar Belakang</w:t>
        <w:br/>
        <w:t> Menurut WHO 8-9% wanita akan mengalami kanker payudara. Ini menjadikan kanker payudara adalah kanker yang paling banyak ditemui pada wanita. Setiap tahun lebih dari 250.000 kasus baru terdiagnosis di Eropa dan kurang lebih 175.000 di Amerika. Belum ada data statistik yang akurat di Indonesia, namun data yang terkumpul dari rumah sakit menunjukkan bahwa kanker payudara menduduki urutan pertama diantara kanker lainnya pada wanita.</w:t>
        <w:br/>
        <w:t> Kanker ini dapat menyerang siapa saja, terutama yang mempunyai beberapa faktor resiko dimiliki seperti: tidak menikah, obesitas, riwayat keluarga, mendapat terapi hormone yang lama serta radiasi di daerah dada. Karena penyebab yang belum pasti, pencegahan sukar dilakukan serta perjalanan penyakit yang sukar diduga menjadikan kanker ini sangat ditakuti, khususnya kaum wanita.</w:t>
        <w:br/>
        <w:t> Kesembuhan akan semakin tinggi jika kanker payudara ditemukan dalam stadium dini, yang biasanya masih berukuran kecil. Usaha untuk ini adalah pemeriksaan payudara sendiri (SADARI), yang merupakan cara efektif menemukan tumor secara dini (Tambunan 1995). Hasil penelitian menyebutkan kurang lebih 85 % adanya tumor diketahui dulu oleh penderita yang kadang-kadang secara tidak sengaja, bahkan sekitar 90 % kanker ini ditemukan dengan SADARI.</w:t>
        <w:br/>
        <w:t> Dengan demikian akan sangat besar artinya bila SADARI lebih digalakkan terhadap kaum wanita terutama yang lebih dari 30 tahun (Cancer Age) diharapkan akan banyak dijaring kasus kanker secara dini.</w:t>
        <w:br/>
        <w:t> Di Negara maju kesadaran masyarakat untuk melakukan SADARI cukup tinggi, sehingga kasus baru telah dapat diketahui sejak dini, sementara di Indonesia lebih kurang 65 % datang ke dokter pada stadium lanjut. Melihat kecenderungan masih enggannya para wanita dewasa memeriksakan diri sebelum muncul gejala kanker yang lebih kompleks serta masih dijunjungtingginya dogma agama dan nilai-nilai budaya timur yang membuat wanita enggan diperiksa oleh petugas kesehatan laki-laki, maka kemampuan dan kemauan melakukan deteksi dini mutlak diperlukan.</w:t>
        <w:br/>
        <w:br/>
        <w:t>B. Skenario</w:t>
        <w:br/>
        <w:t>BENJOLAN PAYUDARA</w:t>
        <w:br/>
        <w:t xml:space="preserve"> Seorang wanita berusia 35 tahun mengeluh adanya benjolan pada payudara kiri, sejak 4 bulan yang lalu. </w:t>
      </w:r>
      <w:r>
        <w:rPr>
          <w:rFonts w:cs="Californian FB" w:ascii="Californian FB" w:hAnsi="Californian FB"/>
          <w:lang w:val="pt-BR" w:eastAsia="ja-JP"/>
        </w:rPr>
        <w:t>Adik dari ibu juga menderita tumor payudara, bahkan sampai meninggal dunia pada usia 45 tahun. </w:t>
        <w:br/>
        <w:br/>
        <w:t>C. Rumusan Masalah</w:t>
        <w:br/>
        <w:t>1) Bagaimanakah patofisiologi terjadinya suatu neoplasma?</w:t>
        <w:br/>
        <w:t>2) Apa sajakah agen penyebab kanker?</w:t>
        <w:br/>
        <w:t>3) Bagaimanakah diferensiasi dari neoplasma?</w:t>
        <w:br/>
        <w:t>4) Faktor resiko apa saja yang mendorong terjadinya neoplasma payudara?</w:t>
        <w:br/>
        <w:t>5) Bagaimanakah cara mendiagnosis neoplasma payudara?</w:t>
        <w:br/>
        <w:t>6) Bagaimanakah penentuan stadium pada penderita kanker payudara?</w:t>
        <w:br/>
        <w:t>7) Bagaimanakah penatalaksanaan dari penderita neoplasma payudara?</w:t>
        <w:br/>
        <w:br/>
        <w:t>D, Tujuan</w:t>
        <w:br/>
        <w:t>1) Memahami konsep dasar-dasar sistem Biologi sel manusia sampai level sub sel.</w:t>
        <w:br/>
        <w:t>2) Megetahui agen-agen peyebab kanker.</w:t>
        <w:br/>
        <w:t>3) Memahami tumor genesis dan karsinogenesis.</w:t>
        <w:br/>
        <w:t>4) Memahami faktor-faktor risiko neoplasma.</w:t>
        <w:br/>
        <w:t>5) Memahami perbedaan tumor jinak dan tumor ganas.</w:t>
        <w:br/>
        <w:t>6) Memahami langkah diagnostik mulai: anamnesis dengan pemeriksaan klinis, biopsi, jarum dan imaging (triple diagnosis).</w:t>
        <w:br/>
        <w:br/>
        <w:t>E. Manfaat</w:t>
        <w:br/>
        <w:t>1) Mampu mendiagnosis penyakit, keluhan, dan masalah yang dihadapi pasien.</w:t>
        <w:br/>
        <w:t>2) Mampu membedakan kelainan struktur dan kelainan fungsi jaringan dan sel.</w:t>
        <w:br/>
        <w:t>3) Mampu memahami langkah penanganan penyakit neoplasma secara teoritis.</w:t>
        <w:br/>
        <w:t>4) Mampu mengerti cara pencegahan penyakit dan penderitaan.</w:t>
        <w:br/>
        <w:br/>
        <w:t>II. TINJAUAN PUSTAKA</w:t>
        <w:br/>
        <w:t>A. Patofisiologis Terjadinya Neoplasma</w:t>
        <w:br/>
        <w:t> Didapat (lingkungan) Sel Normal </w:t>
        <w:br/>
        <w:t> Agen perusak DNA: Perbaikan DNA yang berhasil</w:t>
        <w:br/>
        <w:t> Kimia, radiasi, dan virus </w:t>
        <w:br/>
        <w:t>  Kerusakan DNA</w:t>
        <w:br/>
        <w:t>  Perbaikan DNA yang gagal Mutasi diturunkan dalam:</w:t>
        <w:br/>
        <w:t>  Gen-gen yang menyerang </w:t>
        <w:br/>
        <w:t>  perbaikan DNA, </w:t>
        <w:br/>
        <w:br/>
        <w:t>  Gen yang menyerang sel </w:t>
        <w:br/>
        <w:t>  pertumbuhan atau </w:t>
        <w:br/>
        <w:t>  Mutasi dalam genom sel somatik apoptosis</w:t>
        <w:br/>
        <w:t> </w:t>
        <w:br/>
        <w:t> Mengaktifkan onkogen Mengganti gen yang Menonaktifkan gen </w:t>
        <w:br/>
        <w:t> yang meningkatkan pertumbuhan mengatur apoptosis supressor kanker</w:t>
        <w:br/>
        <w:br/>
        <w:t>  Memperlihatkan hasil gen yang sudah diganti dan hasil gen pengatur yang hilang</w:t>
        <w:br/>
        <w:br/>
        <w:t>  Peluasan salinan</w:t>
        <w:br/>
        <w:br/>
        <w:t>  Mutasi tambahan (progresif)</w:t>
        <w:br/>
        <w:br/>
        <w:t>  Heterogeniti</w:t>
        <w:br/>
        <w:br/>
        <w:t>  Neoplasma ganas  </w:t>
        <w:br/>
        <w:t> (Sylvia A.P et. Lorraine M.W., 2005) </w:t>
        <w:br/>
        <w:t> Patofisiologi transformasi sel-sel kanker dibentuk dari sel-sel normal dalam suatu proses rumit yang disebut transformasi, yang terdiri dari tahap inisiasi dan promosi. Pada tahap inisiasi terjadi suatu perubahan dalam bahan genetik sel yang memancing sel menjadi ganas. Perubahan dalam bahan genetik sel ini disebabkan oleh suatu agen yang disebut karsinogen, yang bisa berupa bahan kimia, virus, radiasi (penyinaran) atau sinar matahari. tetapi tidak semua sel memiliki kepekaan yang sama terhadap suatu karsinogen. Kelainan genetik dalam sel atau bahan lainnya yang disebut promotor, menyebabkan sel lebih rentan terhadap suatu karsinogen, akhirnya akan terjadi mutasi genom sel somatik. Bahkan gangguan fisik menahunpun bisa membuat sel menjadi lebih peka untuk mengalami suatu keganasan. Pada tahap promosi, suatu sel yang telah mengalami inisiasi akan berubah menjadi ganas. Sel yang belum melewati tahap inisiasi tidak akan terpengaruh oleh promosi. karena itu diperlukan beberapa faktor untuk terjadinya keganasan (gabungan dari sel yang peka dan suatu karsinogen).</w:t>
        <w:br/>
        <w:t>(http://en.wikipedia.org/wiki/kanker_payudara)</w:t>
        <w:br/>
        <w:br/>
        <w:t>B. Agen Penyebab Kanker</w:t>
        <w:br/>
        <w:t xml:space="preserve">Agens penyebab kanker dapat digolongkan ke dalam tiga kelompok besar: energi radiasi, senyawa kimia, dan virus. Secara umum, semua agens ini bekerja dengan menimbulkan mutasi atau menyisipkan gen baru ke dalam sel (misal, oleh virus). </w:t>
      </w:r>
      <w:r>
        <w:rPr>
          <w:rFonts w:cs="Californian FB" w:ascii="Californian FB" w:hAnsi="Californian FB"/>
          <w:lang w:val="sv-SE" w:eastAsia="ja-JP"/>
        </w:rPr>
        <w:t>Terdapat pula sejumlah kondisi familial dan spontan yang menyebabkan kanker.</w:t>
        <w:br/>
        <w:t>Energi radiasi seperti sinar  bersifat mutagenik dan karsinogenik.</w:t>
      </w:r>
      <w:r>
        <w:rPr>
          <w:rFonts w:eastAsia="Symbol" w:cs="Symbol" w:ascii="Symbol" w:hAnsi="Symbol"/>
          <w:lang w:val="en-US" w:eastAsia="ja-JP"/>
        </w:rPr>
        <w:t></w:t>
      </w:r>
      <w:r>
        <w:rPr>
          <w:rFonts w:cs="Californian FB" w:ascii="Californian FB" w:hAnsi="Californian FB"/>
          <w:lang w:val="sv-SE" w:eastAsia="ja-JP"/>
        </w:rPr>
        <w:t>ultraviolet, sinar-x, dan sinar- Banyak senyawa kimia yang bersifat karsinogenik. Diperkirakan sekitar 80% kanker pada manusia disebabkan oleh faktor lingkungan, khususnya zat kimia. Contoh karsinogen zat kimia:</w:t>
        <w:br/>
        <w:t>Kelompok Senyawa</w:t>
        <w:br/>
        <w:t>Hidrokarbon aromatik polisiklik Benzo(a)piren, dimetilbenzantrasen</w:t>
        <w:br/>
        <w:t>Amin aromatik 2-asetilaminofluoren, N-metil-4-aminoazobenzen (MAB)</w:t>
        <w:br/>
        <w:t>Nitrosamin Dimetilnitrosamin, dietilnitrosamin</w:t>
        <w:br/>
        <w:t>Berbagai obat Zat pengalkilasi (misal, siklofosfamid), dietilsibestrol.</w:t>
        <w:br/>
        <w:t>Senyawa yg terdapat di alam Daktinomisin, aflatoksin-B1</w:t>
        <w:br/>
        <w:t>Senyawa anorganik Arsen, asbes, berillium, kadmium, kromium</w:t>
        <w:br/>
        <w:t> Virus onkogenik mengandung DNA dan RNA sebagai genomnya. Contoh virus onkogenik penting adalah:</w:t>
        <w:br/>
        <w:t>Kelompok Anggota</w:t>
        <w:br/>
        <w:t>Virus DNA</w:t>
        <w:br/>
        <w:t>Papovavirus </w:t>
        <w:br/>
        <w:t>Poliomavirus, virus SV40, virus papiloma manusia (misal, HPV-16)</w:t>
        <w:br/>
        <w:t>Adenovirus Adenovirus 12, 18, 31</w:t>
        <w:br/>
        <w:t>Herpesvirus Virus Epstein-Barr</w:t>
        <w:br/>
        <w:t>Hepadnavirus Virus hepatitis B</w:t>
        <w:br/>
        <w:t>Virus RNA</w:t>
        <w:br/>
        <w:t>Retrovirus tipe C </w:t>
        <w:br/>
        <w:t>Virus leukimia dan virus sarkoma murin, virus leukimia dan sarkoma avian, virus leukimia sel T manusia tipe I dan II</w:t>
        <w:br/>
        <w:t>Retrovirus tipe B Virus tumor mammae mencit</w:t>
        <w:br/>
        <w:t>(Anna P. Bani et. Tiara M.N., 2003)</w:t>
        <w:br/>
        <w:br/>
        <w:t>C. Diferensiasi Neoplasma</w:t>
        <w:br/>
        <w:t> Karena berasal dari populasi sel yang sebelumnya normal, sel neoplastik secara metabolik dan mikroskopis dapat memiliki banyak sifat populasi sel yang normal. Akan tetapi tumor berbeda dalam derajat kemiripannya dengan jaringan normal. Jika secara mikroskopik sel-sel tumor dengan sel-sel leluhurnya yang normal sangat mirip, neoplasma itu sering disebut berdiferensiasi baik. Jika kemiripan sel neoplasma dengan leluhur mereka itu sangat sedikit, sehingga tumor tersebut sebagian besar terdiri dari unsur-unsur berproliferatif tidak spesifik, maka neoplasma ini sering diberi istilah berdiferensiasi buruk, tidak berdiferensiasi, atau anaplastik. </w:t>
        <w:br/>
        <w:t>(Sylvia A.P et. Lorraine M.W, 2005)</w:t>
        <w:br/>
        <w:t>Karakteristik Tumor jinak Tumor ganas</w:t>
        <w:br/>
        <w:t>Batas tumor Jelas Tidak jelas</w:t>
        <w:br/>
        <w:t>Kapsul Jelas Tidak jelas/pseudocapsul</w:t>
        <w:br/>
        <w:t>Kecepatan tumbuh Umumnya lambat Umumnya cepat</w:t>
        <w:br/>
        <w:t>Infiltrasi Tidak ada Ada, bahkan merupakan ciri khas</w:t>
        <w:br/>
        <w:t>Nekrosis/ ulserasi Sangat jarang Sering</w:t>
        <w:br/>
        <w:t>Struktur jaringan Khas menunjukkan asal jaringan Tidak khas, sering sulit menentukan</w:t>
        <w:br/>
        <w:t>Bentuk sel Uniform Asal jaringan</w:t>
        <w:br/>
        <w:t>Warna inti sel Normal Polikromasi</w:t>
        <w:br/>
        <w:t>Warna sitoplasma Normal Hiperkromasi/ polikromasi</w:t>
        <w:br/>
        <w:t>Rasio nukleus plasma Normal Hiperkromasi/ polikromasi</w:t>
        <w:br/>
        <w:t>Metastase Tidak ada Naik</w:t>
        <w:br/>
        <w:t>Residif Jarang Sering</w:t>
        <w:br/>
        <w:t>Efek sistemik Jarang, kecuali tumor endokrin Sering</w:t>
        <w:br/>
        <w:t>(Aru W. Sudoyo, 2007)</w:t>
        <w:br/>
        <w:br/>
        <w:t>D. Faktor Risiko</w:t>
        <w:br/>
        <w:t>1) Usia. </w:t>
        <w:br/>
        <w:t> Secara anatomi dan fungsional, payudara akan mengalami atrofi dengan bertambahnya umur. Kurang dari 25% kanker payudara terjadi pada masa sebelum menopause sehingga diperkirakan awal terjadinya tumor terjadi jauh sebelum terjadinya perubahan klinis. Sekitar 60% kanker payudara terjadi pada usia diatas 60 tahun. Risiko terbesar ditemukan pada wanita berusia diatas 75 tahun</w:t>
        <w:br/>
        <w:t>2) Pernah menderita kanker payudara.</w:t>
        <w:br/>
        <w:t> Setelah payudara yang terkena diangkat, maka risiko terjadinya kanker pada payudara yang sehat meningkat sebesar 0,5-1%/tahun.</w:t>
        <w:br/>
        <w:t>3) Riwayat keluarga yang menderita kanker payudara.</w:t>
        <w:br/>
        <w:t> Wanita yang ibu, saudara perempuan atau anaknya menderita kanker, memiliki risiko 3 kali lebih besar untuk menderita kanker payudara.</w:t>
        <w:br/>
        <w:t>4) Faktor genetik dan hormonal.</w:t>
        <w:br/>
        <w:t>5) Pernah menderita penyakit payudara non-kanker.</w:t>
        <w:br/>
        <w:t>6) Menarke (menstruasi pertama) sebelum usia 12 tahun, menopous setelah usia 55 tahun, kehamilan pertama setelah usia 30 tahun atau belum pernah hamil.</w:t>
        <w:br/>
        <w:t>7) Pemakaian KB atau sulih esterogen.</w:t>
        <w:br/>
        <w:t>8) Obesitas pasca menopouse.</w:t>
        <w:br/>
        <w:t>9) Pemakaian alkohol.</w:t>
        <w:br/>
        <w:t> </w:t>
      </w:r>
      <w:r>
        <w:rPr>
          <w:rFonts w:cs="Californian FB" w:ascii="Californian FB" w:hAnsi="Californian FB"/>
          <w:lang w:val="fi-FI" w:eastAsia="ja-JP"/>
        </w:rPr>
        <w:t>Pemakaian alkohol lebih dari 1-2 gelas/hari bisa meningkatkan risiko terjadinya kanker.</w:t>
        <w:br/>
        <w:t>10) Bahan-bahan kimia</w:t>
        <w:br/>
        <w:t> Beberapa penelitian telah menyebutkan pemaparan bahan kimia yang menyerupai estrogen (yang terdapat di dalam pestisida dan produk industri lainnya) mungkin meningkatkan risiko terjadinya kanker payudara</w:t>
        <w:br/>
        <w:t>11) DES (diatilbestrol).</w:t>
        <w:br/>
        <w:t> Wanita yang mengkonsumsi DES untuk mencegah keguguran memiliki risiko tinggi menderita kanker payudara</w:t>
        <w:br/>
        <w:t>12) Penyinaran.</w:t>
        <w:br/>
        <w:t>(http://www.blogdokter.net/2007/03/13/kanker_payudara/)</w:t>
        <w:br/>
        <w:br/>
        <w:t>III. PEMBAHASAN</w:t>
        <w:br/>
        <w:t>  Pada skenario didapatkan bahwa seorang wanita berusia 35 tahun datang dengan keluhan benjolan di payudara, diketahui juga bahwa adik dari ibunya meninggal karena tumor payudara pada usia 45 tahun (merupakan salah satu faktor resiko, tiga kali lebih besar peluang terkena tumor payudara). Hal-hal yang dibutuhkan untuk mendiagnosis penyakit yang diderita oleh pasien tersebut adalah:</w:t>
        <w:br/>
        <w:t xml:space="preserve"> Pemeriksaan klinik:</w:t>
      </w:r>
      <w:r>
        <w:rPr>
          <w:rFonts w:eastAsia="Symbol" w:cs="Symbol" w:ascii="Symbol" w:hAnsi="Symbol"/>
          <w:lang w:val="en-US" w:eastAsia="ja-JP"/>
        </w:rPr>
        <w:t></w:t>
      </w:r>
      <w:r>
        <w:rPr>
          <w:rFonts w:cs="Californian FB" w:ascii="Californian FB" w:hAnsi="Californian FB"/>
          <w:lang w:val="fi-FI" w:eastAsia="ja-JP"/>
        </w:rPr>
        <w:t xml:space="preserve"> mula-mula diinspeksi apakah mamma simetris pada pasien dengan telanjang dada dan duduk tegak. Sering ditemukan berbagai tingkat asimetri dan ini disebabkan oleh perkembangan yang tidak simetri. Setiap pembengkakan harus dicatat. Pembengkakan mungkin disebabkan oleh tumor yang ada di bawahnya, kista, atau pembengkakan abses. Diukur tumor padat dalam 2 atau 3 dimensi. Papilla harus diperiksa dengan seksama untuk melihat apakah ada retraksi. </w:t>
      </w:r>
      <w:r>
        <w:rPr>
          <w:rFonts w:cs="Californian FB" w:ascii="Californian FB" w:hAnsi="Californian FB"/>
          <w:lang w:val="sv-SE" w:eastAsia="ja-JP"/>
        </w:rPr>
        <w:t>Jika ada tanda-tanda komplikasi juga perlu dicatat, misalnya terdapat ulkus di atasnya, tanda-tanda infeksi, atau abses. Carcinoma di dalam jaringan dapat mengakibatkan retraksi papilla karena tarikan ducti lactiveri. Pasien lalu disuruh berbaring dan mamma dipalpasi di atas dinidng thorax. Diukur konsistensinya, ada perlekatan atau tidak dengan organ di bawahnya atau kulit di atasnya. akhirnya pasien disuruh duduk kembali dan mengangkat kedua lengannya di atas kepala. Dengan cara ini karsinoma menarik kulit, ligamentum suspensorium atau ductus laciferi menyebabkan kerutan pada kulit atau retraksi papila. Penting juga dalam memperkirakan apakah tumor tersebut jinak atau ganas, seperti perbedaan dalam tinjauan pustaka poin C.</w:t>
        <w:br/>
      </w:r>
      <w:r>
        <w:rPr>
          <w:rFonts w:eastAsia="Symbol" w:cs="Symbol" w:ascii="Symbol" w:hAnsi="Symbol"/>
          <w:lang w:val="en-US" w:eastAsia="ja-JP"/>
        </w:rPr>
        <w:t></w:t>
      </w:r>
      <w:r>
        <w:rPr>
          <w:rFonts w:cs="Californian FB" w:ascii="Californian FB" w:hAnsi="Californian FB"/>
          <w:lang w:val="sv-SE" w:eastAsia="ja-JP"/>
        </w:rPr>
        <w:t xml:space="preserve"> Pemeriksaan laboratorium (tidak begitu penting): untuk mengetahui keadaan pasien apakah ada penyulit kanker atau penyakit sekunder, dan juga untuk persiapan terapi yang dilakukan baik itu tindakan bedah maupun tindakan medik. Beberapa pemeriksaan yang perlu dilakukan yaitu darah lengkap, urin lengkap, tes fungsi hati, tes fungsi ginjal, gula darah, faal hemostatik, protein serum, alakali fosfatase, elektrolit serum, LDH, asam urat, serum imunoglobulin, dll.</w:t>
        <w:br/>
        <w:t xml:space="preserve"> Imaging: tes</w:t>
      </w:r>
      <w:r>
        <w:rPr>
          <w:rFonts w:eastAsia="Symbol" w:cs="Symbol" w:ascii="Symbol" w:hAnsi="Symbol"/>
          <w:lang w:val="en-US" w:eastAsia="ja-JP"/>
        </w:rPr>
        <w:t></w:t>
      </w:r>
      <w:r>
        <w:rPr>
          <w:rFonts w:cs="Californian FB" w:ascii="Californian FB" w:hAnsi="Californian FB"/>
          <w:lang w:val="sv-SE" w:eastAsia="ja-JP"/>
        </w:rPr>
        <w:t xml:space="preserve"> mammografi digunakan untuk menemukan tumor jinak atau ganas, dan kista. Dengan mammografi dapat dideteksi lesi yang berukuran beberapa milimeter, jauh sebelum dapat dideteksi dengan pemeriksaan klinik. Juga dapat dilakukan dengan pemeriksaan USG (ultrasonografi) khusus payudara.</w:t>
        <w:br/>
      </w:r>
      <w:r>
        <w:rPr>
          <w:rFonts w:eastAsia="Symbol" w:cs="Symbol" w:ascii="Symbol" w:hAnsi="Symbol"/>
          <w:lang w:val="en-US" w:eastAsia="ja-JP"/>
        </w:rPr>
        <w:t></w:t>
      </w:r>
      <w:r>
        <w:rPr>
          <w:rFonts w:cs="Californian FB" w:ascii="Californian FB" w:hAnsi="Californian FB"/>
          <w:lang w:val="sv-SE" w:eastAsia="ja-JP"/>
        </w:rPr>
        <w:t xml:space="preserve"> Pemeriksaan patologi anatomi: bila benjolan terdeteksi pada saat pemeriksaan klinik ataupun dengan mammografi, biopsi perlu dilakukan untuk mendapatkan contoh jaringan guna dilakukan tes makroskopi ataupun di bawah mikroskop. Dengan pemeriksaan PA dapat diketahui: a) Diagnosis patologi ataupun morfologi yang didasarkan pada pemeriksaan mikroskopis, dan sekaligus dapat menentukan jaringan asal tumor padat apakah berasal dari jaringan: epithel, embrional, mesenkim, ataupun campuran, b) Sifat tumor (jinak, ganas, in situ), c) Derajat diferensiasi sel, d) Stadium penyakit, stadium penyakit penting artinya untuk prognosis pasien.</w:t>
        <w:br/>
        <w:t xml:space="preserve"> Pemeriksaan penentuan stadium:</w:t>
      </w:r>
      <w:r>
        <w:rPr>
          <w:rFonts w:eastAsia="Symbol" w:cs="Symbol" w:ascii="Symbol" w:hAnsi="Symbol"/>
          <w:lang w:val="en-US" w:eastAsia="ja-JP"/>
        </w:rPr>
        <w:t></w:t>
      </w:r>
      <w:r>
        <w:rPr>
          <w:rFonts w:cs="Californian FB" w:ascii="Californian FB" w:hAnsi="Californian FB"/>
          <w:lang w:val="sv-SE" w:eastAsia="ja-JP"/>
        </w:rPr>
        <w:br/>
        <w:t> Pada sistim TNM dinilai tiga faktor utama yaitu "T" yaitu Tumor size atau ukuran tumor , "N" yaitu Node atau kelenjar getah bening regional dan "M" yaitu metastasis atau penyebaran jauh. Ketiga faktor T,N,M dinilai baik secara klinis sebelum dilakukan operasi , juga sesudah operasi dan dilakukan pemeriksaan histopatologi (PA) . Pada kanker payudara, penilaian TNM sebagai berikut :</w:t>
        <w:br/>
        <w:t>a) T (Tumor size), ukuran tumor :</w:t>
        <w:br/>
        <w:t xml:space="preserve"> T 0 : tidak ditemukan tumor primer </w:t>
      </w:r>
      <w:r>
        <w:rPr>
          <w:rFonts w:eastAsia="Symbol" w:cs="Symbol" w:ascii="Symbol" w:hAnsi="Symbol"/>
          <w:lang w:val="en-US" w:eastAsia="ja-JP"/>
        </w:rPr>
        <w:t></w:t>
      </w:r>
      <w:r>
        <w:rPr>
          <w:rFonts w:cs="Californian FB" w:ascii="Californian FB" w:hAnsi="Californian FB"/>
          <w:lang w:val="sv-SE" w:eastAsia="ja-JP"/>
        </w:rPr>
        <w:br/>
        <w:t xml:space="preserve"> T 1 : ukuran tumor diameter 2 cm atau kurang </w:t>
      </w:r>
      <w:r>
        <w:rPr>
          <w:rFonts w:eastAsia="Symbol" w:cs="Symbol" w:ascii="Symbol" w:hAnsi="Symbol"/>
          <w:lang w:val="en-US" w:eastAsia="ja-JP"/>
        </w:rPr>
        <w:t></w:t>
      </w:r>
      <w:r>
        <w:rPr>
          <w:rFonts w:cs="Californian FB" w:ascii="Californian FB" w:hAnsi="Californian FB"/>
          <w:lang w:val="sv-SE" w:eastAsia="ja-JP"/>
        </w:rPr>
        <w:br/>
        <w:t xml:space="preserve"> T 2 : ukuran tumor diameter antara 2-5 cm </w:t>
      </w:r>
      <w:r>
        <w:rPr>
          <w:rFonts w:eastAsia="Symbol" w:cs="Symbol" w:ascii="Symbol" w:hAnsi="Symbol"/>
          <w:lang w:val="en-US" w:eastAsia="ja-JP"/>
        </w:rPr>
        <w:t></w:t>
      </w:r>
      <w:r>
        <w:rPr>
          <w:rFonts w:cs="Californian FB" w:ascii="Californian FB" w:hAnsi="Californian FB"/>
          <w:lang w:val="sv-SE" w:eastAsia="ja-JP"/>
        </w:rPr>
        <w:br/>
        <w:t xml:space="preserve"> T 3 : ukuran tumor diameter</w:t>
      </w:r>
      <w:r>
        <w:rPr>
          <w:rFonts w:eastAsia="Symbol" w:cs="Symbol" w:ascii="Symbol" w:hAnsi="Symbol"/>
          <w:lang w:val="en-US" w:eastAsia="ja-JP"/>
        </w:rPr>
        <w:t></w:t>
      </w:r>
      <w:r>
        <w:rPr>
          <w:rFonts w:cs="Californian FB" w:ascii="Californian FB" w:hAnsi="Californian FB"/>
          <w:lang w:val="sv-SE" w:eastAsia="ja-JP"/>
        </w:rPr>
        <w:t xml:space="preserve"> &gt; 5 cm </w:t>
        <w:br/>
      </w:r>
      <w:r>
        <w:rPr>
          <w:rFonts w:eastAsia="Symbol" w:cs="Symbol" w:ascii="Symbol" w:hAnsi="Symbol"/>
          <w:lang w:val="en-US" w:eastAsia="ja-JP"/>
        </w:rPr>
        <w:t></w:t>
      </w:r>
      <w:r>
        <w:rPr>
          <w:rFonts w:cs="Californian FB" w:ascii="Californian FB" w:hAnsi="Californian FB"/>
          <w:lang w:val="sv-SE" w:eastAsia="ja-JP"/>
        </w:rPr>
        <w:t xml:space="preserve"> T 4 : ukuran tumor berapa saja, tetapi sudah ada penyebaran ke kulit atau dinding dada atau pada keduanya , dapat berupa borok, edema atau bengkak, kulit payudara kemerahan atau ada benjolan kecil di kulit di luar tumor utama </w:t>
        <w:br/>
        <w:t>b) N (Node), kelenjar getah bening regional (kgb) :</w:t>
        <w:br/>
        <w:t xml:space="preserve"> N 0 : tidak terdapat metastasis pada kgb regional di ketiak / aksilla </w:t>
      </w:r>
      <w:r>
        <w:rPr>
          <w:rFonts w:eastAsia="Symbol" w:cs="Symbol" w:ascii="Symbol" w:hAnsi="Symbol"/>
          <w:lang w:val="en-US" w:eastAsia="ja-JP"/>
        </w:rPr>
        <w:t></w:t>
      </w:r>
      <w:r>
        <w:rPr>
          <w:rFonts w:cs="Californian FB" w:ascii="Californian FB" w:hAnsi="Californian FB"/>
          <w:lang w:val="sv-SE" w:eastAsia="ja-JP"/>
        </w:rPr>
        <w:br/>
        <w:t xml:space="preserve"> N 1 : ada metastasis ke kgb aksilla yang masih dapat digerakkan </w:t>
      </w:r>
      <w:r>
        <w:rPr>
          <w:rFonts w:eastAsia="Symbol" w:cs="Symbol" w:ascii="Symbol" w:hAnsi="Symbol"/>
          <w:lang w:val="en-US" w:eastAsia="ja-JP"/>
        </w:rPr>
        <w:t></w:t>
      </w:r>
      <w:r>
        <w:rPr>
          <w:rFonts w:cs="Californian FB" w:ascii="Californian FB" w:hAnsi="Californian FB"/>
          <w:lang w:val="sv-SE" w:eastAsia="ja-JP"/>
        </w:rPr>
        <w:br/>
        <w:t xml:space="preserve"> N 2 : ada metastasis ke kgb aksilla yang sulit digerakkan </w:t>
      </w:r>
      <w:r>
        <w:rPr>
          <w:rFonts w:eastAsia="Symbol" w:cs="Symbol" w:ascii="Symbol" w:hAnsi="Symbol"/>
          <w:lang w:val="en-US" w:eastAsia="ja-JP"/>
        </w:rPr>
        <w:t></w:t>
      </w:r>
      <w:r>
        <w:rPr>
          <w:rFonts w:cs="Californian FB" w:ascii="Californian FB" w:hAnsi="Californian FB"/>
          <w:lang w:val="sv-SE" w:eastAsia="ja-JP"/>
        </w:rPr>
        <w:br/>
      </w:r>
      <w:r>
        <w:rPr>
          <w:rFonts w:eastAsia="Symbol" w:cs="Symbol" w:ascii="Symbol" w:hAnsi="Symbol"/>
          <w:lang w:val="en-US" w:eastAsia="ja-JP"/>
        </w:rPr>
        <w:t></w:t>
      </w:r>
      <w:r>
        <w:rPr>
          <w:rFonts w:cs="Californian FB" w:ascii="Californian FB" w:hAnsi="Californian FB"/>
          <w:lang w:val="sv-SE" w:eastAsia="ja-JP"/>
        </w:rPr>
        <w:t xml:space="preserve"> N 3 : ada metastasis ke kgb di atas tulang selangka (supraclavicula) atau pada kgb di mammary interna di dekat tulang sternum </w:t>
        <w:br/>
        <w:t>c) M (Metastasis) , penyebaran jauh :</w:t>
        <w:br/>
        <w:t xml:space="preserve"> M x : metastasis jauh belum dapat dinilai </w:t>
      </w:r>
      <w:r>
        <w:rPr>
          <w:rFonts w:eastAsia="Symbol" w:cs="Symbol" w:ascii="Symbol" w:hAnsi="Symbol"/>
          <w:lang w:val="en-US" w:eastAsia="ja-JP"/>
        </w:rPr>
        <w:t></w:t>
      </w:r>
      <w:r>
        <w:rPr>
          <w:rFonts w:cs="Californian FB" w:ascii="Californian FB" w:hAnsi="Californian FB"/>
          <w:lang w:val="sv-SE" w:eastAsia="ja-JP"/>
        </w:rPr>
        <w:br/>
        <w:t xml:space="preserve"> M 0 : tidak terdapat metastasis jauh </w:t>
      </w:r>
      <w:r>
        <w:rPr>
          <w:rFonts w:eastAsia="Symbol" w:cs="Symbol" w:ascii="Symbol" w:hAnsi="Symbol"/>
          <w:lang w:val="en-US" w:eastAsia="ja-JP"/>
        </w:rPr>
        <w:t></w:t>
      </w:r>
      <w:r>
        <w:rPr>
          <w:rFonts w:cs="Californian FB" w:ascii="Californian FB" w:hAnsi="Californian FB"/>
          <w:lang w:val="sv-SE" w:eastAsia="ja-JP"/>
        </w:rPr>
        <w:br/>
        <w:t xml:space="preserve"> M 1 : terdapat metastasis jauh </w:t>
      </w:r>
      <w:r>
        <w:rPr>
          <w:rFonts w:eastAsia="Symbol" w:cs="Symbol" w:ascii="Symbol" w:hAnsi="Symbol"/>
          <w:lang w:val="en-US" w:eastAsia="ja-JP"/>
        </w:rPr>
        <w:t></w:t>
      </w:r>
      <w:r>
        <w:rPr>
          <w:rFonts w:cs="Californian FB" w:ascii="Californian FB" w:hAnsi="Californian FB"/>
          <w:lang w:val="sv-SE" w:eastAsia="ja-JP"/>
        </w:rPr>
        <w:br/>
        <w:t>d) Setelah masing-masing faktot T,.N,M didapatkan, ketiga faktor tersebut kemudian digabung dan didapatkan stadium kanker sebagai berikut :</w:t>
        <w:br/>
        <w:t xml:space="preserve"> Stadium 0 : T0 N0 M0 </w:t>
      </w:r>
      <w:r>
        <w:rPr>
          <w:rFonts w:eastAsia="Symbol" w:cs="Symbol" w:ascii="Symbol" w:hAnsi="Symbol"/>
          <w:lang w:val="en-US" w:eastAsia="ja-JP"/>
        </w:rPr>
        <w:t></w:t>
      </w:r>
      <w:r>
        <w:rPr>
          <w:rFonts w:cs="Californian FB" w:ascii="Californian FB" w:hAnsi="Californian FB"/>
          <w:lang w:val="sv-SE" w:eastAsia="ja-JP"/>
        </w:rPr>
        <w:br/>
        <w:t xml:space="preserve"> Stadium 1 : T1 N0 M0 </w:t>
      </w:r>
      <w:r>
        <w:rPr>
          <w:rFonts w:eastAsia="Symbol" w:cs="Symbol" w:ascii="Symbol" w:hAnsi="Symbol"/>
          <w:lang w:val="en-US" w:eastAsia="ja-JP"/>
        </w:rPr>
        <w:t></w:t>
      </w:r>
      <w:r>
        <w:rPr>
          <w:rFonts w:cs="Californian FB" w:ascii="Californian FB" w:hAnsi="Californian FB"/>
          <w:lang w:val="sv-SE" w:eastAsia="ja-JP"/>
        </w:rPr>
        <w:br/>
        <w:t xml:space="preserve"> Stadium II A : T0 N1 M0 / T1 N1 M0 / T2 N0 M0 </w:t>
      </w:r>
      <w:r>
        <w:rPr>
          <w:rFonts w:eastAsia="Symbol" w:cs="Symbol" w:ascii="Symbol" w:hAnsi="Symbol"/>
          <w:lang w:val="en-US" w:eastAsia="ja-JP"/>
        </w:rPr>
        <w:t></w:t>
      </w:r>
      <w:r>
        <w:rPr>
          <w:rFonts w:cs="Californian FB" w:ascii="Californian FB" w:hAnsi="Californian FB"/>
          <w:lang w:val="sv-SE" w:eastAsia="ja-JP"/>
        </w:rPr>
        <w:br/>
        <w:t xml:space="preserve"> Stadium II B : T2 N1 M0 / T3 N0 M0 </w:t>
      </w:r>
      <w:r>
        <w:rPr>
          <w:rFonts w:eastAsia="Symbol" w:cs="Symbol" w:ascii="Symbol" w:hAnsi="Symbol"/>
          <w:lang w:val="en-US" w:eastAsia="ja-JP"/>
        </w:rPr>
        <w:t></w:t>
      </w:r>
      <w:r>
        <w:rPr>
          <w:rFonts w:cs="Californian FB" w:ascii="Californian FB" w:hAnsi="Californian FB"/>
          <w:lang w:val="sv-SE" w:eastAsia="ja-JP"/>
        </w:rPr>
        <w:br/>
        <w:t xml:space="preserve"> Stadium III A : T0 N2 M0 / T1 N2 M0 / T2 N2 M0 / T3 N1 M0 / T2 N2 M0 </w:t>
      </w:r>
      <w:r>
        <w:rPr>
          <w:rFonts w:eastAsia="Symbol" w:cs="Symbol" w:ascii="Symbol" w:hAnsi="Symbol"/>
          <w:lang w:val="en-US" w:eastAsia="ja-JP"/>
        </w:rPr>
        <w:t></w:t>
      </w:r>
      <w:r>
        <w:rPr>
          <w:rFonts w:cs="Californian FB" w:ascii="Californian FB" w:hAnsi="Californian FB"/>
          <w:lang w:val="sv-SE" w:eastAsia="ja-JP"/>
        </w:rPr>
        <w:br/>
        <w:t xml:space="preserve"> Stadium III B : T4 N0 M0 / T4 N1 M0 / T4 N2 M0 </w:t>
      </w:r>
      <w:r>
        <w:rPr>
          <w:rFonts w:eastAsia="Symbol" w:cs="Symbol" w:ascii="Symbol" w:hAnsi="Symbol"/>
          <w:lang w:val="en-US" w:eastAsia="ja-JP"/>
        </w:rPr>
        <w:t></w:t>
      </w:r>
      <w:r>
        <w:rPr>
          <w:rFonts w:cs="Californian FB" w:ascii="Californian FB" w:hAnsi="Californian FB"/>
          <w:lang w:val="sv-SE" w:eastAsia="ja-JP"/>
        </w:rPr>
        <w:br/>
        <w:t xml:space="preserve"> Stadium III C : Tiap T N3 M0 </w:t>
      </w:r>
      <w:r>
        <w:rPr>
          <w:rFonts w:eastAsia="Symbol" w:cs="Symbol" w:ascii="Symbol" w:hAnsi="Symbol"/>
          <w:lang w:val="en-US" w:eastAsia="ja-JP"/>
        </w:rPr>
        <w:t></w:t>
      </w:r>
      <w:r>
        <w:rPr>
          <w:rFonts w:cs="Californian FB" w:ascii="Californian FB" w:hAnsi="Californian FB"/>
          <w:lang w:val="sv-SE" w:eastAsia="ja-JP"/>
        </w:rPr>
        <w:br/>
        <w:t xml:space="preserve"> Stadium IV : Tiap T-Tiap N -M1 </w:t>
      </w:r>
      <w:r>
        <w:rPr>
          <w:rFonts w:eastAsia="Symbol" w:cs="Symbol" w:ascii="Symbol" w:hAnsi="Symbol"/>
          <w:lang w:val="en-US" w:eastAsia="ja-JP"/>
        </w:rPr>
        <w:t></w:t>
      </w:r>
      <w:r>
        <w:rPr>
          <w:rFonts w:cs="Californian FB" w:ascii="Californian FB" w:hAnsi="Californian FB"/>
          <w:lang w:val="sv-SE" w:eastAsia="ja-JP"/>
        </w:rPr>
        <w:br/>
        <w:t> Penatalaksanaan: </w:t>
        <w:br/>
        <w:t>  Pengobatan Kanker Ada beberapa pengobatan kanker payudara yang penerapannya banyak tergantung pada stadium klinik penyakit, yaitu: Mastektomi Mastektomi adalah operasi pengangkatan payudara. Ada 3 jenis mastektomi. Modified Radical Mastectomy, yaitu operasi pengangkatan seluruh payudara, jaringan payudara di tulang dada, tulang selangka dan tulang iga, serta benjolan di sekitar ketiak. Total (Simple) Mastectomy, yaitu operasi pengangkatan seluruh payudara saja, tetapi bukan kelenjar di ketiak. Radical Mastectomy, yaitu operasi pengangkatan sebagian dari payudara. Biasanya disebut lumpectomy, yaitu pengangkatan hanya pada jaringan yang mengandung sel kanker, bukan seluruh payudara. Operasi ini selalu diikuti dengan pemberian radioterapi. Biasanya lumpectomy direkomendasikan pada pasien yang besar tumornya kurang dari 2 cm dan letaknya di pinggir payudara. Penyinaran/radiasi Yang dimaksud radiasi adalah proses penyinaran pada daerah yang terkena kanker dengan menggunakan sinar X dan sinar gamma yang bertujuan membunuh sel kanker yang masih tersisa di payudara setelah operasi. Efek pengobatan ini tubuh menjadi lemah, nafsu makan berkurang, warna kulit di sekitar payudara menjadi hitam, serta Hb dan leukosit cenderung menurun sebagai akibat dari radiasi. Kemoterapi Kemoterapi adalah proses pemberian obat-obatan anti kanker dalam bentuk pil cair atau kapsul atau melalui infus yang bertujuan membunuh sel kanker. Tidak hanya sel kanker pada payudara, tapi juga di seluruh tubuh. Efek dari kemoterapi adalah pasien mengalami mual dan muntah serta rambut rontok karena pengaruh obat-obatan yang diberikan pada saat kemoterapi. Terapi hormon dapat menghambat pertumbuhan tumor yang peka hormon dan dapat dipakai sebagai terapi pendamping setelah pembedahan pada stadium akhir. Untuk mengobati pasien pada tahap akhir penyakit, banyak obat kanker yang telah diteliti untuk membantu 50% pasien yang mengalami kanker tahap akhir dengan tujuan memperbaiki harapan hidup. Meskipun demikian, hanya sedikit yang terbukti mampu memperpanjang harapan hidup pada pasien, diantaranya adalah trastuzumab dengan capecitabine. Fokus terapi pada kanker tahap akhir bersifat paliatif (mengurangi rasa sakit). Dokter berupaya untuk memperpanjang serta memperbaiki kualitas hidup pasien melalui terapi hormon, terapi radiasi, dan kemoterapi. Pada pasien kanker payudara dengan HER2 positif, trastuzumab memberikan harapan untuk pengobatan kanker payudara yang dipicu oleh HER2.</w:t>
      </w:r>
    </w:p>
    <w:p>
      <w:pPr>
        <w:pStyle w:val="Normal"/>
        <w:spacing w:lineRule="auto" w:line="360"/>
        <w:rPr>
          <w:rFonts w:ascii="Californian FB" w:hAnsi="Californian FB" w:cs="Californian FB"/>
          <w:lang w:val="sv-SE" w:eastAsia="ja-JP"/>
        </w:rPr>
      </w:pPr>
      <w:r>
        <w:rPr>
          <w:rFonts w:cs="Californian FB" w:ascii="Californian FB" w:hAnsi="Californian FB"/>
          <w:lang w:val="sv-SE" w:eastAsia="ja-JP"/>
        </w:rPr>
        <w:br/>
        <w:br/>
        <w:t>IV. SIMPULAN DAN SARAN</w:t>
        <w:br/>
        <w:t>Simpulan: </w:t>
        <w:br/>
      </w:r>
      <w:r>
        <w:rPr>
          <w:rFonts w:eastAsia="Symbol" w:cs="Symbol" w:ascii="Symbol" w:hAnsi="Symbol"/>
          <w:lang w:val="en-US" w:eastAsia="ja-JP"/>
        </w:rPr>
        <w:t></w:t>
      </w:r>
      <w:r>
        <w:rPr>
          <w:rFonts w:cs="Californian FB" w:ascii="Californian FB" w:hAnsi="Californian FB"/>
          <w:lang w:val="sv-SE" w:eastAsia="ja-JP"/>
        </w:rPr>
        <w:t xml:space="preserve"> Neoplasma adalah suatu keadaan klinis massa abnormal dari sel-sel yang mengalami proliferasi. Tumbuh dengan kecepatan yang tidak terkoordinasi (autonom).</w:t>
        <w:br/>
        <w:t xml:space="preserve"> Penyakit tumor dapat ditimbulkan oleh zat-zat</w:t>
      </w:r>
      <w:r>
        <w:rPr>
          <w:rFonts w:eastAsia="Symbol" w:cs="Symbol" w:ascii="Symbol" w:hAnsi="Symbol"/>
          <w:lang w:val="en-US" w:eastAsia="ja-JP"/>
        </w:rPr>
        <w:t></w:t>
      </w:r>
      <w:r>
        <w:rPr>
          <w:rFonts w:cs="Californian FB" w:ascii="Californian FB" w:hAnsi="Californian FB"/>
          <w:lang w:val="sv-SE" w:eastAsia="ja-JP"/>
        </w:rPr>
        <w:t xml:space="preserve"> karsinogen dan dipengaruhi oleh kerentanan genetik setiap individu yang berbeda sensitivitasnya terhadap karsinogen.</w:t>
        <w:br/>
        <w:t xml:space="preserve"> Pemeriksaan dilakukan untuk mendeteksi tumor di dalam tubuh sekaligus menentukan stadium penderita.</w:t>
      </w:r>
    </w:p>
    <w:p>
      <w:pPr>
        <w:pStyle w:val="Normal"/>
        <w:spacing w:lineRule="auto" w:line="360"/>
        <w:rPr>
          <w:rFonts w:ascii="Californian FB" w:hAnsi="Californian FB" w:cs="Californian FB"/>
          <w:lang w:val="sv-SE" w:eastAsia="ja-JP"/>
        </w:rPr>
      </w:pPr>
      <w:r>
        <w:rPr>
          <w:rFonts w:cs="Californian FB" w:ascii="Californian FB" w:hAnsi="Californian FB"/>
          <w:lang w:val="sv-SE" w:eastAsia="ja-JP"/>
        </w:rPr>
        <w:t>Penatalaksanaan disesuaikan dengan stadium klinik penyakit. Pada penderita kanker payudara tahap akhir pengobatan hanya diberikan dengan tujuan paliatif (mengurangi rasa sakit)</w:t>
        <w:br/>
        <w:t>Saran:</w:t>
        <w:br/>
        <w:t xml:space="preserve"> Hindari pola hidup yang mengonsumsi lemak berlebihan dan alkoholic.</w:t>
        <w:br/>
        <w:t xml:space="preserve"> Jika terdapat gejala-gejala yang mengarah pada terjadinya tumor harus segera periksakan ke dokter.</w:t>
        <w:br/>
        <w:t xml:space="preserve"> Dilakukan pengobatan dan menghindari komplikasi pada penanganannya.</w:t>
        <w:br/>
        <w:t xml:space="preserve"> Dilakukan penyuluhan mengenai pentingnya pemeriksaan payudara sendiri (SADARI).</w:t>
        <w:br/>
        <w:br/>
        <w:t>V. DAFTAR PUSTAKA</w:t>
        <w:br/>
        <w:br/>
        <w:t>Hartanto, Huriawati et al.2006.Kamus Kedokteran Dorland. Philadhelpia:EGC</w:t>
        <w:br/>
        <w:t>Sudoyo, Aru W.2007.Buku Ajar Penyakit Dalam Jilid II Edisi IV.Jakarta:Pusat Penerbitan Departemen Ilmu Penyakit Dalam Fakultas Kedokteran Universitas Indonesia</w:t>
        <w:br/>
        <w:t>Setiawan, Irawati.1997.Buku Ajar Fisiologi Kedokteran.Jakarta:EGC</w:t>
        <w:br/>
        <w:t>Sylvia A.P., Lorraine M.W.2005.Patofisiologi Volume 1.Jakarta:EGC</w:t>
        <w:br/>
        <w:t>Sugiharto, Liliana. 2006.Anatomi Klinik.Jakarta:EGC</w:t>
        <w:br/>
        <w:t>P. Bani, Ana et al.2003.Biokimia Harper.Jakarta:EGC</w:t>
        <w:br/>
        <w:t>Amalia, Safitri.2005.Kedokteran Klinis.Surabaya:Erlangga</w:t>
        <w:br/>
        <w:t>Agoes, Azwar.1997.Farmakologi Dasar dan Klinik.Jakarta:EGC</w:t>
        <w:br/>
        <w:t>http://en.wikipedia.org/wiki/kanker_payudara</w:t>
        <w:br/>
        <w:t>http://www.blogdokter.net/2007/03/13/kanker_payudara/</w:t>
      </w:r>
    </w:p>
    <w:sectPr>
      <w:type w:val="nextPage"/>
      <w:pgSz w:w="12240"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en-US" w:bidi="ar-SA"/>
    </w:rPr>
  </w:style>
  <w:style w:type="character" w:styleId="DefaultParagraphFont">
    <w:name w:val="Default Paragraph 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nternetLink">
    <w:name w:val="Hyperlink"/>
    <w:basedOn w:val="DefaultParagraphFont"/>
    <w:rPr>
      <w:color w:val="0000FF"/>
      <w:u w:val="single"/>
    </w:rPr>
  </w:style>
  <w:style w:type="character" w:styleId="Itemcontrolblogadminpid1949673473">
    <w:name w:val="item-control blog-admin pid-19496734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4:00Z</dcterms:created>
  <dc:creator>Programed by Dodik</dc:creator>
  <dc:description/>
  <cp:keywords/>
  <dc:language>en-US</dc:language>
  <cp:lastModifiedBy>Programed by Dodik</cp:lastModifiedBy>
  <dcterms:modified xsi:type="dcterms:W3CDTF">2010-06-15T02:00:00Z</dcterms:modified>
  <cp:revision>4</cp:revision>
  <dc:subject/>
  <dc:title>BLOK IX NEOPLASMA</dc:title>
</cp:coreProperties>
</file>