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0"/>
        <w:gridCol w:w="2040"/>
        <w:gridCol w:w="960"/>
        <w:gridCol w:w="960"/>
        <w:gridCol w:w="960"/>
      </w:tblGrid>
      <w:tr>
        <w:trPr>
          <w:trHeight w:val="255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 AK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ATAKULIAH REKAYASA BISNIS TEKNOLOGI INFORM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MANAGEMEN INFORMATI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NDI SUS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BAYU KURNIAW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BRAMASTYA TRIHATMAJ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BUNGSU APRILIA AGRAH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ANANG BAGUS 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EWI YUL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FAJAR ARIF MUSTHO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FITRIANI SRI RAHAY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HARYANI AMBARW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WAN NUGR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KABUL BUDI YO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LYA NOVITA FATMAW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NIKITA AMURWA BH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PERIA ARDIANTO AJI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ATNA PUTRI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ETNO ADIYATI 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INA MARY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IQZA JIHAN ADIC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AHIRUL ALIM TRI BAWO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EPTRIANA WAHYU 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 ROMANIY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 WIDYASTU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WINDIARTI UT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NIAR ACHRILIA FITRI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SZA REDITYAMUR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 ARINO PU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GENG RADIT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RIO POUNDRA PUTR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ENDRI LEST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HILDA PERI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KIKI AMBAR RENJ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 KHAIKAL DI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ETNA HERY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ANDY PRAT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HINTA DWI ANUGGER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VALENTINO BRAMIA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WAHYU NUR HIDAY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OHANES EKA SASMITA 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LIANITA RAHMAW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ZAIUNUL EKO SAPU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2050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GUSMITA RIZKI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n. Team Pengampu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htar Yunianto, M.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4:00Z</dcterms:created>
  <dc:creator>d3fuji</dc:creator>
  <dc:description/>
  <dc:language>en-US</dc:language>
  <cp:lastModifiedBy>d3fuji</cp:lastModifiedBy>
  <dcterms:modified xsi:type="dcterms:W3CDTF">2008-07-15T08:24:00Z</dcterms:modified>
  <cp:revision>1</cp:revision>
  <dc:subject/>
  <dc:title/>
</cp:coreProperties>
</file>