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602" w:type="dxa"/>
        <w:jc w:val="left"/>
        <w:tblInd w:w="-1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57"/>
        <w:gridCol w:w="691"/>
        <w:gridCol w:w="550"/>
        <w:gridCol w:w="557"/>
        <w:gridCol w:w="691"/>
        <w:gridCol w:w="550"/>
        <w:gridCol w:w="557"/>
        <w:gridCol w:w="691"/>
        <w:gridCol w:w="550"/>
        <w:gridCol w:w="557"/>
        <w:gridCol w:w="691"/>
        <w:gridCol w:w="550"/>
        <w:gridCol w:w="557"/>
        <w:gridCol w:w="691"/>
        <w:gridCol w:w="550"/>
        <w:gridCol w:w="557"/>
        <w:gridCol w:w="691"/>
        <w:gridCol w:w="550"/>
        <w:gridCol w:w="557"/>
        <w:gridCol w:w="691"/>
        <w:gridCol w:w="550"/>
        <w:gridCol w:w="693"/>
        <w:gridCol w:w="809"/>
        <w:gridCol w:w="567"/>
        <w:gridCol w:w="417"/>
        <w:gridCol w:w="417"/>
        <w:gridCol w:w="417"/>
        <w:gridCol w:w="417"/>
        <w:gridCol w:w="417"/>
        <w:gridCol w:w="913"/>
        <w:gridCol w:w="567"/>
        <w:gridCol w:w="417"/>
        <w:gridCol w:w="809"/>
        <w:gridCol w:w="595"/>
        <w:gridCol w:w="606"/>
        <w:gridCol w:w="866"/>
        <w:gridCol w:w="856"/>
      </w:tblGrid>
      <w:tr>
        <w:trPr>
          <w:trHeight w:val="300" w:hRule="atLeast"/>
        </w:trPr>
        <w:tc>
          <w:tcPr>
            <w:tcW w:w="23602" w:type="dxa"/>
            <w:gridSpan w:val="3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eastAsia="id-ID"/>
              </w:rPr>
              <w:t>NILAI AKHIR</w:t>
            </w:r>
          </w:p>
        </w:tc>
      </w:tr>
      <w:tr>
        <w:trPr>
          <w:trHeight w:val="300" w:hRule="atLeast"/>
        </w:trPr>
        <w:tc>
          <w:tcPr>
            <w:tcW w:w="23602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eastAsia="id-ID"/>
              </w:rPr>
              <w:t>FISIKA DASAR II</w:t>
            </w:r>
          </w:p>
        </w:tc>
      </w:tr>
      <w:tr>
        <w:trPr>
          <w:trHeight w:val="300" w:hRule="atLeast"/>
        </w:trPr>
        <w:tc>
          <w:tcPr>
            <w:tcW w:w="23602" w:type="dxa"/>
            <w:gridSpan w:val="3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eastAsia="id-ID"/>
              </w:rPr>
              <w:t>JURUSAN FISIKA FMIPA UNS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NIM</w:t>
            </w:r>
          </w:p>
        </w:tc>
        <w:tc>
          <w:tcPr>
            <w:tcW w:w="14088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AKTIKUM</w:t>
            </w:r>
          </w:p>
        </w:tc>
        <w:tc>
          <w:tcPr>
            <w:tcW w:w="35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TUGAS</w:t>
            </w:r>
          </w:p>
        </w:tc>
        <w:tc>
          <w:tcPr>
            <w:tcW w:w="1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QUIS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MID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UAS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NILAI AKHIR</w:t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Hukum Ohm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Hukum Ampere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J. Wheatstone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Kalorimeter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Osciloskop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Generator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Motor Listrik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RSPN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RATA2</w:t>
            </w:r>
          </w:p>
        </w:tc>
        <w:tc>
          <w:tcPr>
            <w:tcW w:w="35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</w:r>
          </w:p>
        </w:tc>
        <w:tc>
          <w:tcPr>
            <w:tcW w:w="1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AK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LAP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AK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LAP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AK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LAP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AK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LAP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AK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LAP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AK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LAP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PRAK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LAP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RATA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RATA2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ANG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lang w:eastAsia="id-ID"/>
              </w:rPr>
            </w:pPr>
            <w:r>
              <w:rPr>
                <w:rFonts w:eastAsia="Times New Roman" w:cs="Arial"/>
                <w:color w:val="000000"/>
                <w:lang w:eastAsia="id-ID"/>
              </w:rPr>
              <w:t>HURUF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B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DC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B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B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1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6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17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C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F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F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D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6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F7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9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E6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2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17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4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7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27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B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D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17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4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C8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27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7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C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4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06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F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8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CB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9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B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A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D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0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27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C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C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B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C2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4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F7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BCA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27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4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57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2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C7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BF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D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D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4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4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D9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0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BF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D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AC5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5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D8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2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8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CD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4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CB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27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CD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4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F7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3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1C2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D7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4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C2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1,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E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9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D4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D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7BF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6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5BF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C6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D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0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5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E8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DC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3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67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4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D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7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8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8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9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7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E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5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C27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9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47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27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A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B7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F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,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17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2,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3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B7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CC1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9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87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8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70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46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C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5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3,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501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8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40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4025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8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406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406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CD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6,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5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M020406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40404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77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d-ID"/>
              </w:rPr>
              <w:t>77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Keterangan 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607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. Nilai akhir = ( 1 x Nilai Praktikum ) + ( 3 x Nilai Teori )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. Nilai Teori = ( 2 x Nilai Tugas ) + ( 2 x Nilai Quis ) + ( 2,5 x Nilai MID ) + ( 3,5 x Nilai UAS 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25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gampu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967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. Khusus Mahasiswa yang mengulang untuk nilai Praktikum + nilai Tugas + Nilai Kuis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8425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id-ID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d-ID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ada kebijakan tersendiri dari pengampu ( lebih jelas hubungi pengampu )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1022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. Apabila ada Mahasiswa kurang puas bisa menghubungi Pengampu maksimal 9 Juli 2008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1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Dra Suparmi,MA, Ph.D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12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d-ID"/>
              </w:rPr>
              <w:t xml:space="preserve">    </w:t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16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htar Yunianto, M.Si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5:00Z</dcterms:created>
  <dc:creator>d3fuji</dc:creator>
  <dc:description/>
  <dc:language>en-US</dc:language>
  <cp:lastModifiedBy>d3fuji</cp:lastModifiedBy>
  <dcterms:modified xsi:type="dcterms:W3CDTF">2008-07-15T08:15:00Z</dcterms:modified>
  <cp:revision>1</cp:revision>
  <dc:subject/>
  <dc:title/>
</cp:coreProperties>
</file>