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507"/>
        <w:gridCol w:w="1186"/>
        <w:gridCol w:w="851"/>
        <w:gridCol w:w="1134"/>
        <w:gridCol w:w="992"/>
        <w:gridCol w:w="992"/>
        <w:gridCol w:w="1054"/>
      </w:tblGrid>
      <w:tr>
        <w:trPr>
          <w:trHeight w:val="315" w:hRule="atLeast"/>
        </w:trPr>
        <w:tc>
          <w:tcPr>
            <w:tcW w:w="91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d-ID"/>
              </w:rPr>
              <w:t>NILAI AKHIR</w:t>
            </w:r>
          </w:p>
        </w:tc>
      </w:tr>
      <w:tr>
        <w:trPr>
          <w:trHeight w:val="315" w:hRule="atLeast"/>
        </w:trPr>
        <w:tc>
          <w:tcPr>
            <w:tcW w:w="91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d-ID"/>
              </w:rPr>
              <w:t>DASAR TELEKOMUNIKASI</w:t>
            </w:r>
          </w:p>
        </w:tc>
      </w:tr>
      <w:tr>
        <w:trPr>
          <w:trHeight w:val="315" w:hRule="atLeast"/>
        </w:trPr>
        <w:tc>
          <w:tcPr>
            <w:tcW w:w="914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d-ID"/>
              </w:rPr>
              <w:t>TEKNIK INFORMATIKA SEMESTER 1</w:t>
            </w:r>
          </w:p>
        </w:tc>
      </w:tr>
      <w:tr>
        <w:trPr>
          <w:trHeight w:val="315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  <w:t>NIM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  <w:t>NAMA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  <w:t>ABSENSI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  <w:t>QUIZ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  <w:t>MI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  <w:t>UTAMA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  <w:t>ANGKA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/>
                <w:b/>
                <w:bCs/>
                <w:color w:val="000000"/>
                <w:lang w:eastAsia="id-ID"/>
              </w:rPr>
              <w:t>HURUF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DI PRADAN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GUNG WISNU LAKSON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0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HMAD MUSTHOF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MIN ARIFIYAN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NDIKA KURNIA PUTRANT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0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NGGO ARI WIBOW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NWAR FIRDAU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RGA ARJAN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SAROIS DUNY A. D.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BENY ARIF LAILA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1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BUDI MARDJON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CANDRA ARIAWA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DENI SUDARMAWA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DICKY PERMANA SURYA ACHMAD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DIO ANGGA PRATAM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ERLINDA WIDYA PUSPITASAR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FATIMAH INTAN KUSUMANINGRU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HANIDA PRASASTI MEGA PUTR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3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HARIS PUJIANT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3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INDAH KURNIASAR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3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IRWAN BUDIANT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3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KURNIA SARI MAHMUDA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3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MUDHAKIR TOH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3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MUH HAFIDZ ADITYA RAMA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3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MUHAMAD YANUN AS'A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3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NAFI' ROFI'UD AWWA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4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NOVTIYANTO HERNDRAWA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4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PRIYAMBODO D W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4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PUTRA NOVEMBRIA CANDRA KUSUM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4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RENDI PAMUNGKAS FEBRIANT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4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RIEZAL ARDHIANSYA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4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RINA ANGGRAEN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5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RIZA AYU WIJAY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5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SANDY DEWANINDR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5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SEPTIAN DWI SAPUTR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5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SETIYO MURSITN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5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SITI LATHIFAH ROSYAD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5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SUDARMANT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5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TIUR BUNGA GADISS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5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TYAS ARIF UTOM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6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WAHYU ARI SAFITR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6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WAHYU PRAMASYARA PURNASWAR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6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YUSNIA DINIAR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6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GMON YUS ARDIYA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6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JI DIGDA AGUN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6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LIT NILAWAT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6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MINUDIN NOOR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6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NDI DWI SUSIL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7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NDRIAN PUSPASAR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7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NGGIT PRAYOG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7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NI PISSA KUSWOR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7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RDHIMAS KUSNAD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7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SIH PARWAT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7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AVIES PITAGORAS MUKHTAR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7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DANANG WIDYATMOK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8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DANI AGUNG FERIANT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8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DIAN HAFID CANDRA SAPUTR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8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DIDIK KURNIAWA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8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DYAH NURFARID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8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ENDI DESYUNTIAD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8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ERIC ANDRY PRIHANTOR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8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FIRLY YUNISDA HASIBUA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8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FORA FALENTIN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8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GHANIY ARIF TRI ATMOJ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9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GILANG FERDIANSYA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9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HALIMAH PURWANINGTYASTUT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9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HARDOMA AFFANDY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9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IFFAH NADYA ABROR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9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IKAWATI ROHINDA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9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INDRA OCTAM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09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0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LARAS WATI WAHYU PRIYON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0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M TONY ARINOF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0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MAHFUD ISKANDARWANT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0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MAULANA PRADIT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0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MOHAMAD EKO ARI BOW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0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MUCHAMAD JAOHAR MUTTAQI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0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MUCHLIS JATI KUSUM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0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MUHAMMAD ZUHDI EKO UTOM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1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NIKMAH SULISTIYAN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1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NUR PITRI UTAMI NINGSI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PETRUS GUSTINA ADVENDY SAPUTR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1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PRAMUDITA BAYU AJ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1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PRATAMA LANNA SAPUTR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1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QORI MUHAMMAD HAFID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1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RENDRA FREDY SAPUTR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1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RIDHO JIWANDON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1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RISQIAWAN PRADANA LIYAD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2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RISTYA ANDIN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2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ROSE NURMALITA SUDJATMIK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23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ROSITA DIAN PURN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24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ROSSALIA KARTIKA MEGAWATI,AH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2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SIGIT RAHMAT SUHENDRA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26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SRI WAHYUD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27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TAUFAN ENDI PRABOW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2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TAUFIQ ANDI PRASETY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29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TINGKAS NURYAT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3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WAHYU ARIEF ROMADHA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3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YOGA SOFYAN ANWAR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3107132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YUNITA FITRIYANI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5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id-ID"/>
              </w:rPr>
              <w:t> 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id-ID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id-ID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Pengamp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Mohtar Yunianto, M.S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6:00Z</dcterms:created>
  <dc:creator>d3fuji</dc:creator>
  <dc:description/>
  <dc:language>en-US</dc:language>
  <cp:lastModifiedBy>d3fuji</cp:lastModifiedBy>
  <dcterms:modified xsi:type="dcterms:W3CDTF">2008-07-15T08:17:00Z</dcterms:modified>
  <cp:revision>1</cp:revision>
  <dc:subject/>
  <dc:title/>
</cp:coreProperties>
</file>