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923"/>
        <w:gridCol w:w="992"/>
        <w:gridCol w:w="675"/>
        <w:gridCol w:w="606"/>
        <w:gridCol w:w="1297"/>
        <w:gridCol w:w="889"/>
        <w:gridCol w:w="867"/>
      </w:tblGrid>
      <w:tr>
        <w:trPr>
          <w:trHeight w:val="300" w:hRule="atLeast"/>
        </w:trPr>
        <w:tc>
          <w:tcPr>
            <w:tcW w:w="8434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ASAR TELEKOMUNIKASI</w:t>
            </w:r>
          </w:p>
        </w:tc>
      </w:tr>
      <w:tr>
        <w:trPr>
          <w:trHeight w:val="300" w:hRule="atLeast"/>
        </w:trPr>
        <w:tc>
          <w:tcPr>
            <w:tcW w:w="8434" w:type="dxa"/>
            <w:gridSpan w:val="8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EKNIK INFORMATIKA SEMESTER 1</w:t>
            </w:r>
          </w:p>
        </w:tc>
      </w:tr>
      <w:tr>
        <w:trPr>
          <w:trHeight w:val="315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IM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BSENSI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UIZ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D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TAMA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GKA</w:t>
            </w:r>
          </w:p>
        </w:tc>
        <w:tc>
          <w:tcPr>
            <w:tcW w:w="8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RUF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I PRAD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GUNG WISNU LAKSO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0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HMAD MUSTHOF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MIN ARIFIYA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DIKA KURNIA PUTRA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0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GGO ARI WIB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WAR FIRDA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GA ARJA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AROIS DUNY A. 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NY ARIF LAIL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1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UDI MARDJO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ANDRA ARIAW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NI SUDARMAW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CKY PERMANA SURYA ACHMA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2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O ANGGA PRAT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RLINDA WIDYA PUSPITAS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2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ATIMAH INTAN KUSUMANINGR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2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NIDA PRASASTI MEGA PU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3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RIS PUJIA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3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AH KURNIAS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3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RWAN BUDIA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3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KURNIA SARI MAHMUDA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3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UDHAKIR TO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3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UH HAFIDZ ADITYA RAM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3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UHAMAD YANUN AS'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3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AFI' ROFI'UD AWW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4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VTIYANTO HERNDRAW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4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IYAMBODO D 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4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UTRA NOVEMBRIA CANDRA KUSU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4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DI PAMUNGKAS FEBRIA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4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IEZAL ARDHIANSYA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4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INA ANGGRAE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IZA AYU WIJAY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5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ANDY DEWANIND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5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PTIAN DWI SAPUT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5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ETIYO MURSIT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5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TI LATHIFAH ROSYA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5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UDARMA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5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UR BUNGA GADISS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5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YAS ARIF UTO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6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AHYU ARI SAFIT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6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AHYU PRAMASYARA PURNASWA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6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YUSNIA DINI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6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GMON YUS ARDIY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6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JI DIGDA AGU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6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LIT NILAWA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6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MINUDIN NO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6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DI DWI SUSIL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7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DRIAN PUSPASAR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7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GGIT PRAYOG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7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NI PISSA KUSWO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7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RDHIMAS KUSNA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7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SIH PARWA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7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IES PITAGORAS MUKH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7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NANG WIDYATMOK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8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NI AGUNG FERIA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8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AN HAFID CANDRA SAPUT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8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IDIK KURNIAW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8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YAH NURFARID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8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DI DESYUNTIA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8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RIC ANDRY PRIHANTO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8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IRLY YUNISDA HASIBU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8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FORA FALENT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8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HANIY ARIF TRI ATMOJ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9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ILANG FERDIANSYA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9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LIMAH PURWANINGTYASTU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9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ARDOMA AFFAND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9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FFAH NADYA ABR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9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KAWATI ROHINDA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9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INDRA OCTA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09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ARAS WATI WAHYU PRIYO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0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 TONY ARINOF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0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HFUD ISKANDARWAN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0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AULANA PRADIT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0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HAMAD EKO ARI B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0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UCHAMAD JAOHAR MUTTAQ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0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UCHLIS JATI KUSUM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0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UHAMMAD ZUHDI EKO UTOM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1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IKMAH SULISTIYA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1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UR PITRI UTAMI NINGSI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1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TRUS GUSTINA ADVENDY SAPUT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1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AMUDITA BAYU A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1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RATAMA LANNA SAPUT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1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QORI MUHAMMAD HAF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1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ENDRA FREDY SAPUT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1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IDHO JIWANDON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1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ISQIAWAN PRADANA LIYA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2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ISTYA ANDIN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2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SE NURMALITA SUDJATM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23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SITA DIAN PUR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2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OSSALIA KARTIKA MEGAWATI,AH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25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IGIT RAHMAT SUHEND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26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SRI WAHYUD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27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UFAN ENDI PRABOW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28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AUFIQ ANDI PRASETY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29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INGKAS NURYA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3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AHYU ARIEF ROMADH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3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YOGA SOFYAN ANW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3107132</w:t>
            </w:r>
          </w:p>
        </w:tc>
        <w:tc>
          <w:tcPr>
            <w:tcW w:w="19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YUNITA FITRIYANI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engampu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ohtar Yunianto, M.Si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6:00Z</dcterms:created>
  <dc:creator>d3fuji</dc:creator>
  <dc:description/>
  <cp:keywords/>
  <dc:language>en-US</dc:language>
  <cp:lastModifiedBy>d3fuji</cp:lastModifiedBy>
  <dcterms:modified xsi:type="dcterms:W3CDTF">2008-07-24T02:05:00Z</dcterms:modified>
  <cp:revision>2</cp:revision>
  <dc:subject/>
  <dc:title/>
</cp:coreProperties>
</file>