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4"/>
        <w:gridCol w:w="2180"/>
        <w:gridCol w:w="957"/>
        <w:gridCol w:w="672"/>
        <w:gridCol w:w="960"/>
        <w:gridCol w:w="960"/>
      </w:tblGrid>
      <w:tr>
        <w:trPr>
          <w:trHeight w:val="255" w:hRule="atLeast"/>
        </w:trPr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LAI AK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ATAKULIAH REKAYASA BISNIS TEKNOLOGI INFORM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KNIK KOMPUT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AM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GUS SANTOS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RY HARTA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BAMBANG KUSWANTO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HANNI MEDIYA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IAN KURNIA MUR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ENDRAS FERDIA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HABSYA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HERI NUR WAHYUD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ILMA FIRMAWA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JOHAN A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UHAMMAD AGUNG W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UHAMMAD ICHSAN RA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UHTAR LUTF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ONY SAPTA NUGRAH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PUTHUT ARIYA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IANDY HILMI RAFITC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ETYA PANCA WARDHAN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YAIFUL AGUNG PRAMO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AUFIQURROHMA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RI WAHYO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RI WIDOD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RIYATMO NUGROH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ULIKA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AYUK WIDIYAN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DIHARTO WIMARSO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REF ROMADHO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ADANG KURNIAWA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IDIK TRI W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YAH EKOWAT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EKO SUSIL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INDRA PERMAN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AMI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EITA WAHYU F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UHTAROM ADI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ADO ADITYA 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AHARDIAN 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ATNA ARICA 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APTO HIMAWA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ETYA BUDI HANA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RI RAHMADA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UNAN HAD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EGUH WIYO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WAHYU ARI WIBOW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WHINDA PRAMI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3050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UNIVA NUR LAE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25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n. Team Pengam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htar Yunianto, M.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5:00Z</dcterms:created>
  <dc:creator>d3fuji</dc:creator>
  <dc:description/>
  <dc:language>en-US</dc:language>
  <cp:lastModifiedBy>d3fuji</cp:lastModifiedBy>
  <dcterms:modified xsi:type="dcterms:W3CDTF">2008-07-15T08:25:00Z</dcterms:modified>
  <cp:revision>1</cp:revision>
  <dc:subject/>
  <dc:title/>
</cp:coreProperties>
</file>