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  <w:t xml:space="preserve">PENGUKURA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  <w:t>I. Tujuan Percobaa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apat melakukan pengukuran dengan jangka sorong, mikrometer skrup, gelas ukur dan nerac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Dapat menghitung massa jenis ben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Alat dan Bah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gka sorong</w:t>
        <w:tab/>
        <w:tab/>
        <w:tab/>
        <w:t>1 bua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meter skrup</w:t>
        <w:tab/>
        <w:tab/>
        <w:tab/>
        <w:t>1 bua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raca </w:t>
        <w:tab/>
        <w:tab/>
        <w:tab/>
        <w:tab/>
        <w:t>1 bua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las ukur </w:t>
        <w:tab/>
        <w:tab/>
        <w:tab/>
        <w:t>1 bua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tar</w:t>
        <w:tab/>
        <w:tab/>
        <w:tab/>
        <w:tab/>
        <w:t>1 bua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Benda dengan beberapa bentuk yang berbeda-beda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III. Teor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ab/>
        <w:t>Sebuah benda dengan bentuk sembarang, apabila volume (</w:t>
      </w:r>
      <w:r>
        <w:rPr>
          <w:rFonts w:cs="Arial" w:ascii="Arial" w:hAnsi="Arial"/>
          <w:i/>
          <w:iCs/>
          <w:sz w:val="22"/>
          <w:szCs w:val="22"/>
          <w:lang w:val="sv-SE"/>
        </w:rPr>
        <w:t>V</w:t>
      </w:r>
      <w:r>
        <w:rPr>
          <w:rFonts w:cs="Arial" w:ascii="Arial" w:hAnsi="Arial"/>
          <w:sz w:val="22"/>
          <w:szCs w:val="22"/>
          <w:lang w:val="sv-SE"/>
        </w:rPr>
        <w:t>) dan massa (</w:t>
      </w:r>
      <w:r>
        <w:rPr>
          <w:rFonts w:cs="Arial" w:ascii="Arial" w:hAnsi="Arial"/>
          <w:i/>
          <w:iCs/>
          <w:sz w:val="22"/>
          <w:szCs w:val="22"/>
          <w:lang w:val="sv-SE"/>
        </w:rPr>
        <w:t>m</w:t>
      </w:r>
      <w:r>
        <w:rPr>
          <w:rFonts w:cs="Arial" w:ascii="Arial" w:hAnsi="Arial"/>
          <w:sz w:val="22"/>
          <w:szCs w:val="22"/>
          <w:lang w:val="sv-SE"/>
        </w:rPr>
        <w:t>) benda tersebut diketahui maka massa jenis benda dinyatakan deng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engan demikian, berdasar perumusan di atas kita dapat menentukan massa jenis beberapa bend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Percoba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gukuran Dimensi Panjang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osedur dalam eksperimen ini adalah sebagai berikut: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425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kurlah Pajang,Diameter benda yang disediakan dengan alat ukur Mistar, jangka sorong, Mikrometer dan ulang beberapa kali 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425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Bandingkan hasil ukur masing-masing alat dan cari masing-masing ketidak pastiannya.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Pengukuran massa jenis  bend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Mula-mula timbanglah massa beberapa benda sebagai sampel (</w:t>
      </w:r>
      <w:r>
        <w:rPr>
          <w:rFonts w:cs="Arial" w:ascii="Arial" w:hAnsi="Arial"/>
          <w:i/>
          <w:iCs/>
          <w:sz w:val="22"/>
          <w:szCs w:val="22"/>
          <w:lang w:val="sv-SE"/>
        </w:rPr>
        <w:t>bola, skrup, silinder dan tak beraturan</w:t>
      </w:r>
      <w:r>
        <w:rPr>
          <w:rFonts w:cs="Arial" w:ascii="Arial" w:hAnsi="Arial"/>
          <w:sz w:val="22"/>
          <w:szCs w:val="22"/>
          <w:lang w:val="sv-SE"/>
        </w:rPr>
        <w:t xml:space="preserve">) dengan menggunakan neraca.  </w:t>
      </w:r>
      <w:r>
        <w:rPr>
          <w:rFonts w:cs="Arial" w:ascii="Arial" w:hAnsi="Arial"/>
          <w:sz w:val="22"/>
          <w:szCs w:val="22"/>
        </w:rPr>
        <w:t>Catat pula berapa ketidakpastian dari pengukuran tersebu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 xml:space="preserve">Kemudian ukurlah dengan meter panjang (alat pengukur panjang) dimensi dari benda tersebut kemudian hitunglah berapa volumenya.  </w:t>
      </w:r>
      <w:r>
        <w:rPr>
          <w:rFonts w:cs="Arial" w:ascii="Arial" w:hAnsi="Arial"/>
          <w:sz w:val="22"/>
          <w:szCs w:val="22"/>
        </w:rPr>
        <w:t xml:space="preserve">Catat pula berapa ketidakpastian dari pengukuran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ukan massa jenis beserta ketidakpastiannya dengan perumusan di at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Ulangi percobaan dengan benda/sampel yang lain.</w:t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Pustaka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Serway, R.A., 1986: </w:t>
      </w:r>
      <w:r>
        <w:rPr>
          <w:rFonts w:cs="Arial" w:ascii="Arial" w:hAnsi="Arial"/>
          <w:i/>
          <w:iCs/>
          <w:sz w:val="22"/>
          <w:szCs w:val="22"/>
        </w:rPr>
        <w:t>Physics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Sounders Colleg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Halliday, Resnick dan Krane, 1996: </w:t>
      </w:r>
      <w:r>
        <w:rPr>
          <w:rFonts w:cs="Arial" w:ascii="Arial" w:hAnsi="Arial"/>
          <w:i/>
          <w:iCs/>
          <w:sz w:val="22"/>
          <w:szCs w:val="22"/>
        </w:rPr>
        <w:t>Physics I</w:t>
      </w:r>
      <w:r>
        <w:rPr>
          <w:rFonts w:cs="Arial" w:ascii="Arial" w:hAnsi="Arial"/>
          <w:sz w:val="22"/>
          <w:szCs w:val="22"/>
        </w:rPr>
        <w:t>, John Willey &amp; S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993" w:hanging="28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06:00Z</dcterms:created>
  <dc:creator>d3fuji</dc:creator>
  <dc:description/>
  <dc:language>en-US</dc:language>
  <cp:lastModifiedBy>d3fuji</cp:lastModifiedBy>
  <dcterms:modified xsi:type="dcterms:W3CDTF">2008-08-07T07:07:00Z</dcterms:modified>
  <cp:revision>1</cp:revision>
  <dc:subject/>
  <dc:title/>
</cp:coreProperties>
</file>