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DUL BOR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UJUAN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Tujuan dari percobaan ini adalah untuk mencari percepatan gravitasi bumi.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SAR TEOR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ka hambatan udara dan fulcrum diabaikan, persamaan yang menunjukkan gerak rotasi oleh gravitasi pada rigid body adalah: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engan </w:t>
      </w:r>
      <w:r>
        <w:rPr>
          <w:rFonts w:cs="Arial" w:ascii="Arial" w:hAnsi="Arial"/>
          <w:sz w:val="22"/>
          <w:szCs w:val="22"/>
          <w:lang w:val="sv-SE"/>
        </w:rPr>
        <w:t>θ</w:t>
      </w:r>
      <w:r>
        <w:rPr>
          <w:rFonts w:cs="Arial" w:ascii="Arial" w:hAnsi="Arial"/>
          <w:sz w:val="22"/>
          <w:szCs w:val="22"/>
        </w:rPr>
        <w:t xml:space="preserve"> adalah sudut antara garis tegak dan garis lurus yang berhubungan dengan fulcrum O dan gravitasi G. Jika ini sudut yang relatif kecil ( 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tau dibawahnya),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sv-S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Karena itu, jika putaran dari gerak harmonik sederhana ini dinyatakan sebagai T, kemudian dapat dituliskan,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</w:r>
      <w:r>
        <w:rPr>
          <w:rFonts w:cs="Arial" w:ascii="Arial" w:hAnsi="Arial"/>
          <w:sz w:val="22"/>
          <w:szCs w:val="22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den>
            </m:f>
          </m:e>
        </m:rad>
      </m:oMath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Jadi,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</w:r>
      <w:r>
        <w:rPr>
          <w:rFonts w:cs="Arial" w:ascii="Arial" w:hAnsi="Arial"/>
          <w:sz w:val="22"/>
          <w:szCs w:val="22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den>
        </m:f>
      </m:oMath>
    </w:p>
    <w:p>
      <w:pPr>
        <w:pStyle w:val="Normal"/>
        <w:tabs>
          <w:tab w:val="clear" w:pos="720"/>
          <w:tab w:val="left" w:pos="180" w:leader="none"/>
        </w:tabs>
        <w:ind w:left="180" w:hanging="18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drawing>
          <wp:inline distT="0" distB="0" distL="0" distR="0">
            <wp:extent cx="2987040" cy="295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agaimanapun, karena I adalah momen inersia disekitar fulcrum, pada kasus ini panjang lengan dinyatakan dengan l dan jari-jari benda dinyatakan dengan γ, h = l + γ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Kemudian,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</w:r>
      <w:r>
        <w:rPr>
          <w:rFonts w:cs="Arial" w:ascii="Arial" w:hAnsi="Arial"/>
          <w:sz w:val="22"/>
          <w:szCs w:val="22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</w:r>
      <w:r>
        <w:rPr>
          <w:rFonts w:cs="Arial" w:ascii="Arial" w:hAnsi="Arial"/>
          <w:sz w:val="22"/>
          <w:szCs w:val="22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arena itu,pengukuran dari putaran T, panjang lengan l, dan jari-jari γ akan memenuhi untuk mengukur g bumi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drawing>
          <wp:inline distT="0" distB="0" distL="0" distR="0">
            <wp:extent cx="3571240" cy="296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Gambar sketsa percobaan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ALAT DAN BAHAN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. 1 Set Bandul Bord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2. Stopwatch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3. Penggaris Busur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4. Penggaris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LEMBAR PENGAMATAN DA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tbl>
      <w:tblPr>
        <w:tblW w:w="745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54"/>
        <w:gridCol w:w="1554"/>
        <w:gridCol w:w="1554"/>
        <w:gridCol w:w="1554"/>
      </w:tblGrid>
      <w:tr>
        <w:trPr>
          <w:trHeight w:val="26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00T = t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-t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fr-FR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150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type w:val="nextPage"/>
      <w:pgSz w:w="11906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4:03:00Z</dcterms:created>
  <dc:creator>d3fuji</dc:creator>
  <dc:description/>
  <dc:language>en-US</dc:language>
  <cp:lastModifiedBy>d3fuji</cp:lastModifiedBy>
  <dcterms:modified xsi:type="dcterms:W3CDTF">2008-09-09T04:03:00Z</dcterms:modified>
  <cp:revision>2</cp:revision>
  <dc:subject/>
  <dc:title/>
</cp:coreProperties>
</file>