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sv-SE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v-SE" w:bidi="ar-SA"/>
        </w:rPr>
        <w:t xml:space="preserve">Format Tugas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sv-SE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sv-SE" w:bidi="ar-SA"/>
        </w:rPr>
        <w:t>Teori-Teori Pembanguna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  <w:t>Jurusan Ilmu Administrasi Negar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  <w:t>FISIP – UN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v-SE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4864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1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sv-SE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 xml:space="preserve">Saudara diminta untuk membuat makalah dengan salah satu tema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>Krisis finansial dunia saat in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>Global warm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>Format dan bobot penilaian makalah adalah sbb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v-SE" w:bidi="ar-SA"/>
        </w:rPr>
        <w:t xml:space="preserve">Halaman Judul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 xml:space="preserve">Berisi judul makalah dan anggota kelompok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v-SE" w:bidi="ar-SA"/>
        </w:rPr>
        <w:t>Pendahuluan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 xml:space="preserve">Pada bagian ini saudara diminta untu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 xml:space="preserve">Menjelaskan latar belakang saudara menulis makalah dengan judul yang saudara pilih. </w:t>
      </w:r>
    </w:p>
    <w:p>
      <w:pPr>
        <w:pStyle w:val="Normal"/>
        <w:spacing w:lineRule="auto" w:line="360"/>
        <w:ind w:left="1800" w:right="0" w:hanging="0"/>
        <w:jc w:val="both"/>
        <w:rPr>
          <w:rFonts w:ascii="Arial" w:hAnsi="Arial" w:eastAsia="Times New Roman" w:cs="Arial"/>
          <w:color w:val="FF0000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sv-SE" w:bidi="ar-SA"/>
        </w:rPr>
        <w:t>(Bobot penilaian terletak pada logika saudara dalam menyusun latar belakang–10 % dari nilai tugas setelah mid / 25 % dari nilai tugas sebelum mi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80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 xml:space="preserve">Menceritakan kembali ringkasan studi kasus, disertai dengan alasan saudara mengambil studi kasus tersebut </w:t>
      </w:r>
    </w:p>
    <w:p>
      <w:pPr>
        <w:pStyle w:val="Normal"/>
        <w:spacing w:lineRule="auto" w:line="360"/>
        <w:ind w:left="1800" w:right="0" w:hanging="0"/>
        <w:jc w:val="both"/>
        <w:rPr>
          <w:rFonts w:ascii="Arial" w:hAnsi="Arial" w:eastAsia="Times New Roman" w:cs="Arial"/>
          <w:color w:val="FF0000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sv-SE" w:bidi="ar-SA"/>
        </w:rPr>
        <w:t>(Bobot penilaian terletak pada keaslian dan kebaruan kasus serta kemampuan saudara menceritakan kembali studi kasus–10 % dari nilai tugas setelah mid / 25 % dari nilai tugas sebelum mi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v-SE" w:bidi="ar-SA"/>
        </w:rPr>
        <w:t>Perumusan Masalah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 xml:space="preserve">Pada bagian ini saudara diminta untuk merumuskan masalah dari studi kasus yang saudara pilih. Perumusan masalah disusun dalam bentuk kalimat tanya. </w:t>
      </w:r>
      <w:r>
        <w:rPr>
          <w:rFonts w:eastAsia="Times New Roman" w:cs="Arial" w:ascii="Arial" w:hAnsi="Arial"/>
          <w:color w:val="FF0000"/>
          <w:sz w:val="22"/>
          <w:szCs w:val="22"/>
          <w:lang w:val="sv-SE" w:bidi="ar-SA"/>
        </w:rPr>
        <w:t>(Bobot penilaian terletak pada kemampuan saudara untuk merumuskan masalah dari studi kasus–20 % dari nilai tugas setelah mid / 30 % dari nilai tugas sebelum mi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v-SE" w:bidi="ar-SA"/>
        </w:rPr>
        <w:t>Tujuan &amp; Manfaat Penulisan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 xml:space="preserve">Pada bagian ini saudara diminta untuk menuliskan tujuan dari penulisan makalah saudara. Gunakan kata-kata yang sederhana tetapi mencerminkan tujuan dari penulisan makalah saudara. </w:t>
      </w:r>
      <w:r>
        <w:rPr>
          <w:rFonts w:eastAsia="Times New Roman" w:cs="Arial" w:ascii="Arial" w:hAnsi="Arial"/>
          <w:color w:val="FF0000"/>
          <w:sz w:val="22"/>
          <w:szCs w:val="22"/>
          <w:lang w:val="sv-SE" w:bidi="ar-SA"/>
        </w:rPr>
        <w:t>(Bobot penilaian terletak pada kemampuan saudara untuk merumuskan masalah dari studi kasus–10 % dari nilai tugas setelah mid / 10 % dari nilai tugas sebelum mid)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eastAsia="Times New Roman" w:cs="Arial"/>
          <w:color w:val="FF0000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sv-SE" w:bidi="ar-SA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eastAsia="Times New Roman" w:cs="Arial"/>
          <w:color w:val="FF0000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sv-SE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v-SE" w:bidi="ar-SA"/>
        </w:rPr>
        <w:t>Pembahasan/Analisa Studi Kasus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 xml:space="preserve">Pada bagian ini saudara diminta untuk menjelaskan/menganalisa studi kasus dengan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sv-SE" w:bidi="ar-SA"/>
        </w:rPr>
        <w:t>sesuai dengan materi kuliah yang sudah diajarkan</w:t>
      </w: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 xml:space="preserve">. </w:t>
      </w:r>
      <w:r>
        <w:rPr>
          <w:rFonts w:eastAsia="Times New Roman" w:cs="Arial" w:ascii="Arial" w:hAnsi="Arial"/>
          <w:color w:val="FF0000"/>
          <w:sz w:val="22"/>
          <w:szCs w:val="22"/>
          <w:lang w:val="sv-SE" w:bidi="ar-SA"/>
        </w:rPr>
        <w:t>(Bobot penilaian terletak pada kemampuan saudara untuk menganalisa studi kasus untuk menjawab perumusan masalah–30 %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v-SE" w:bidi="ar-SA"/>
        </w:rPr>
        <w:t>Kesimpulan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 xml:space="preserve">Pada bagian ini saudara diminta untuk menyusun kesimpulan dari makalah saudara. </w:t>
      </w:r>
      <w:r>
        <w:rPr>
          <w:rFonts w:eastAsia="Times New Roman" w:cs="Arial" w:ascii="Arial" w:hAnsi="Arial"/>
          <w:color w:val="FF0000"/>
          <w:sz w:val="22"/>
          <w:szCs w:val="22"/>
          <w:lang w:val="sv-SE" w:bidi="ar-SA"/>
        </w:rPr>
        <w:t>(Bobot penilaian terletak pada kemampuan saudara untuk menyimpulkan makalah saudara– 10 %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v-SE" w:bidi="ar-SA"/>
        </w:rPr>
        <w:t>Lampiran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>Berisi kliping media massa, jurnal, dan wacana lain, dengan ketentuan sbb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ind w:left="21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>Untuk media cetak, cantumkan nama media dan tanggal terbit yang berasal dari media tersebut (bukan tulisan sendiri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ind w:left="21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 xml:space="preserve">Untuk media elektronik, sertakan alamat lengkap website yang saudara acu. Misalnya: ”Pembangunan Indonesia” dikutip dari </w:t>
      </w:r>
      <w:r>
        <w:rPr>
          <w:rFonts w:eastAsia="Times New Roman" w:cs="Arial" w:ascii="Arial" w:hAnsi="Arial"/>
          <w:i/>
          <w:color w:val="auto"/>
          <w:sz w:val="22"/>
          <w:szCs w:val="22"/>
          <w:u w:val="single"/>
          <w:lang w:val="sv-SE" w:bidi="ar-SA"/>
        </w:rPr>
        <w:t>http://www.detiknews.com/index.php/detik.read/tahun/2006/bulan/09/tgl/15/time/133050/idnews/676213/idkanal/10</w:t>
      </w: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>, diakses tanggal dd/mm/yyy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v-SE" w:bidi="ar-SA"/>
        </w:rPr>
        <w:t>Tata bahasa dan penulisan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eastAsia="Times New Roman" w:cs="Arial" w:ascii="Arial" w:hAnsi="Arial"/>
          <w:color w:val="FF0000"/>
          <w:sz w:val="22"/>
          <w:szCs w:val="22"/>
          <w:lang w:val="sv-SE" w:bidi="ar-SA"/>
        </w:rPr>
        <w:t>Sisa bobot penilaian sebesar 10 % dibebankan pada kemampuan saudara dalam menulis</w:t>
      </w: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>, terutama tata bahasa dan tata cara penulisan yang sesuai dengan standar karya ilmiah. (Saudara bisa mengacu pada standar penulisan skripsi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>Makalah tersebut disusun dengan ketentuan penulisan sbb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>Diketik menggunakan font Arial 11 dengan spasi 1,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 xml:space="preserve">Jumlah halaman antara 3 s/d 6 halaman kertas A4 (di luar halaman judul dan lampiran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>
          <w:rFonts w:eastAsia="Times New Roman" w:cs="Arial" w:ascii="Arial" w:hAnsi="Arial"/>
          <w:i/>
          <w:color w:val="auto"/>
          <w:sz w:val="22"/>
          <w:szCs w:val="22"/>
          <w:lang w:val="sv-SE" w:bidi="ar-SA"/>
        </w:rPr>
        <w:t>Deadline</w:t>
      </w: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 xml:space="preserve"> pengumpulan tugas adalah kuliah ke dua setelah UTS TTP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 xml:space="preserve">Tugas dapat dikumpulkan sebelum 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sv-SE" w:bidi="ar-SA"/>
        </w:rPr>
        <w:t>deadline</w:t>
      </w: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 xml:space="preserve"> melalui email, dengan pertimbangan tambahan nilai kecepat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>Meskipun sudah dikumpulkan melalui email, tugas tetap dikumpulkan dalam bentuk hardcopy pada saat UTS TT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>Nilai Subyektif adalah nilai yang dapat ditambahkan oleh dosen, apabila nilai akhir tugas dianggap kurang memuaskan. Mahasiswa peserta kuliah SIM dapat memperoleh nilai subyektif apabila melakukan hal-hal sbb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>Melakukan konsultasi pada tiap tahapan pengerjaan tug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 xml:space="preserve">Mengumpulkan tugas sebelum waktunya baik melalui softcopy atau hardcopy. Tugas yang dikumpulkan sebelum 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sv-SE" w:bidi="ar-SA"/>
        </w:rPr>
        <w:t xml:space="preserve">deadline </w:t>
      </w: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>masih dapat diperbaiki dan dikonsultasik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>Melakukan presentasi di pertemuan akhir kuliah</w:t>
      </w:r>
    </w:p>
    <w:p>
      <w:pPr>
        <w:pStyle w:val="Normal"/>
        <w:ind w:left="72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  <w:t>Ttd.</w:t>
      </w:r>
    </w:p>
    <w:p>
      <w:pPr>
        <w:pStyle w:val="Normal"/>
        <w:ind w:left="720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v-SE" w:bidi="ar-SA"/>
        </w:rPr>
      </w:r>
    </w:p>
    <w:p>
      <w:pPr>
        <w:pStyle w:val="Normal"/>
        <w:ind w:left="5760" w:right="0" w:firstLine="72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v-SE" w:bidi="ar-SA"/>
        </w:rPr>
        <w:t>Rino A Nugroho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v-SE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sv-SE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sv-SE" w:bidi="ar-SA"/>
        </w:rPr>
        <w:t>---SELAMAT MENGERJAKAN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2:06:00Z</dcterms:created>
  <dc:creator>Rino A Nugroho</dc:creator>
  <dc:description/>
  <dc:language>en-US</dc:language>
  <cp:lastModifiedBy>Rino A Nugroho</cp:lastModifiedBy>
  <cp:lastPrinted>2006-10-18T20:04:00Z</cp:lastPrinted>
  <dcterms:modified xsi:type="dcterms:W3CDTF">2007-04-05T05:26:00Z</dcterms:modified>
  <cp:revision>10</cp:revision>
  <dc:subject/>
  <dc:title>Tugas Tengah Semester</dc:title>
</cp:coreProperties>
</file>