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at Penliaian Website Electronic Govern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tar Belaka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atlah narasi tentang penilaian eGov disertai dengan alasan mengapa memilih web-wev tersebu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bel Analisa (1 s/d 5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apture gambar web (kolom disesuaikan gambar)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a Instansi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L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kato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v-SE"/>
              </w:rPr>
            </w:pPr>
            <w:r>
              <w:rPr/>
              <w:t xml:space="preserve">Apakah web ini menarik untuk dilihat? </w:t>
            </w:r>
            <w:r>
              <w:rPr>
                <w:lang w:val="sv-SE"/>
              </w:rPr>
              <w:t>(ya/tidak) jelaskan di bagian analisa mengapa menari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>Apakah web ini mudah untuk digunakan (ya/tidak) jelaskan di bagian analisa mengapa mudah digunak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Apakah ada informasi statis? (ya/tidak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sv-SE"/>
              </w:rPr>
              <w:t xml:space="preserve">Apakah web diupdate kurang dari 7 hari? </w:t>
            </w:r>
            <w:r>
              <w:rPr/>
              <w:t>(ya/tida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v-SE"/>
              </w:rPr>
            </w:pPr>
            <w:r>
              <w:rPr/>
              <w:t>Apakah a</w:t>
            </w:r>
            <w:r>
              <w:rPr>
                <w:lang w:val="sv-SE"/>
              </w:rPr>
              <w:t>da fasilitas untuk berkomunikasi dengan instansi? (ya/tidak) jelaskan di bagian analisa butuh berapa lama untuk membal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>Apakah ada fasilitas download? (ya/tidak), jika ya untuk siapa sajakah fasilitas tersebut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>Apakah ada fasilitas pengadaan barang/jasa online? (ya/tida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>Apakah bentuk dari pengadaan barang/jasa online tersebut bersifat pengumuman saja/e-Announcement ? (ya/tida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sv-SE"/>
              </w:rPr>
              <w:t>Apakah bentuk pengadaan barang/jasa tersebut sudah lebih dari e-Announcement? (ya/tidak) / sudah ada login/passwor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>Keunggulan website tersebut selain dari poin-poin di atas adalah (sebutkan fitur yang tersedia, search engine, sms gateway, dsb)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Analisa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atlah narasi yang beri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>Mengapa web ini menarik dan mudah menurut an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enjelasan naratif tentang poin pertanyaan 3 s/d  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v-SE"/>
              </w:rPr>
              <w:t>Keunggulan yang anda sebutkan di pertanyaan no 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Hasil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v-SE"/>
              </w:rPr>
              <w:t>’</w:t>
            </w:r>
            <w:r>
              <w:rPr>
                <w:lang w:val="sv-SE"/>
              </w:rPr>
              <w:t>Hasil dari analisa tiap web didasarkan pada indikator berikut ini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23975</wp:posOffset>
                      </wp:positionV>
                      <wp:extent cx="4043045" cy="2160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3045" cy="2160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  <w:gridCol w:w="1379"/>
                                    <w:gridCol w:w="1379"/>
                                    <w:gridCol w:w="30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Jawab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Has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eteranga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Pres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Enhan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Enh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perlu dijelaskan apakah email/komplain dibalas atau tidak dan jika dibalas butuh waktu berapa lama dan jawaban apa yg dituli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Enh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Bukan Decision Poi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Y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Enh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lang w:val="sv-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lang w:val="sv-SE"/>
                                          </w:rPr>
                                          <w:t>Y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lang w:val="sv-SE"/>
                                          </w:rPr>
                                          <w:t>Transa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35pt;height:170.1pt;mso-wrap-distance-left:9pt;mso-wrap-distance-right:9pt;mso-wrap-distance-top:0pt;mso-wrap-distance-bottom:0pt;margin-top:104.25pt;mso-position-vertical-relative:page;margin-left:13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1379"/>
                              <w:gridCol w:w="1379"/>
                              <w:gridCol w:w="3002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waban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sil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terang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Ya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resence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Ya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Enhance 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Ya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Enhance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erlu dijelaskan apakah email/komplain dibalas atau tidak dan jika dibalas butuh waktu berapa lama dan jawaban apa yg ditul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Ya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Enhance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ukan Decision Poi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Ya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Enhance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Ya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Transact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Hasil ditambahi dengan jawaban-jawaban kualitatif </w:t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>Pengumpulan tugas penilaian web ini diundur s/d 23 Desember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29:00Z</dcterms:created>
  <dc:creator>Prof_Soenarno</dc:creator>
  <dc:description/>
  <cp:keywords/>
  <dc:language>en-US</dc:language>
  <cp:lastModifiedBy>Prof_Soenarno</cp:lastModifiedBy>
  <dcterms:modified xsi:type="dcterms:W3CDTF">2008-12-16T23:33:00Z</dcterms:modified>
  <cp:revision>5</cp:revision>
  <dc:subject/>
  <dc:title>Format Penliaian Website Electronic Government</dc:title>
</cp:coreProperties>
</file>