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SIMBOL-SIMBOL FLOWCHART</w:t>
      </w:r>
    </w:p>
    <w:p>
      <w:pPr>
        <w:pStyle w:val="Normal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ab/>
        <w:t>Dipakai sebagai alat Bantu menggambarkan proses di dalam progr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Dibagi menjadi tiga kelompok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val="id-ID"/>
        </w:rPr>
        <w:t xml:space="preserve">I. </w:t>
      </w:r>
      <w:r>
        <w:rPr>
          <w:rFonts w:cs="Arial" w:ascii="Arial" w:hAnsi="Arial"/>
          <w:b/>
          <w:bCs/>
          <w:sz w:val="22"/>
          <w:lang w:val="id-ID"/>
        </w:rPr>
        <w:t>Flow Direction Symbols</w:t>
      </w:r>
      <w:r>
        <w:rPr>
          <w:rFonts w:cs="Arial" w:ascii="Arial" w:hAnsi="Arial"/>
          <w:sz w:val="22"/>
          <w:lang w:val="id-ID"/>
        </w:rPr>
        <w:t>; dipakai untuk menggabungkan antara symbol yang satu   dengan symbol lainny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571500" cy="457200"/>
                <wp:effectExtent l="5080" t="5080" r="5715" b="5715"/>
                <wp:wrapTight wrapText="bothSides">
                  <wp:wrapPolygon edited="0">
                    <wp:start x="0" y="0"/>
                    <wp:lineTo x="21624" y="0"/>
                    <wp:lineTo x="21624" y="17160"/>
                    <wp:lineTo x="10800" y="21630"/>
                    <wp:lineTo x="0" y="1716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4.1pt;width:44.95pt;height:35.95pt;mso-wrap-style:none;v-text-anchor:middle" type="_x0000_t17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2"/>
          <w:lang w:val="id-ID"/>
        </w:rPr>
        <w:t>Symbol Off-line Connector</w:t>
      </w:r>
      <w:r>
        <w:rPr>
          <w:rFonts w:cs="Arial" w:ascii="Arial" w:hAnsi="Arial"/>
          <w:sz w:val="22"/>
          <w:lang w:val="id-ID"/>
        </w:rPr>
        <w:t xml:space="preserve"> ( Simbol untuk keluar/masuk prosedure atau proses dalam lembar/halaman yang lain)</w:t>
        <w:tab/>
        <w:tab/>
      </w:r>
    </w:p>
    <w:p>
      <w:pPr>
        <w:pStyle w:val="Normal"/>
        <w:spacing w:lineRule="auto" w:line="36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9445</wp:posOffset>
                </wp:positionH>
                <wp:positionV relativeFrom="paragraph">
                  <wp:posOffset>120015</wp:posOffset>
                </wp:positionV>
                <wp:extent cx="685800" cy="342900"/>
                <wp:effectExtent l="5080" t="5080" r="5715" b="5715"/>
                <wp:wrapTight wrapText="bothSides">
                  <wp:wrapPolygon edited="0">
                    <wp:start x="21620" y="10820"/>
                    <wp:lineTo x="21620" y="12719"/>
                    <wp:lineTo x="21121" y="14585"/>
                    <wp:lineTo x="20172" y="16230"/>
                    <wp:lineTo x="19223" y="17875"/>
                    <wp:lineTo x="17858" y="19241"/>
                    <wp:lineTo x="16215" y="20190"/>
                    <wp:lineTo x="14572" y="21140"/>
                    <wp:lineTo x="12708" y="21640"/>
                    <wp:lineTo x="10810" y="21640"/>
                    <wp:lineTo x="8912" y="21640"/>
                    <wp:lineTo x="7048" y="21140"/>
                    <wp:lineTo x="5405" y="20190"/>
                    <wp:lineTo x="3762" y="19241"/>
                    <wp:lineTo x="2397" y="17875"/>
                    <wp:lineTo x="1448" y="16230"/>
                    <wp:lineTo x="499" y="14585"/>
                    <wp:lineTo x="0" y="12719"/>
                    <wp:lineTo x="0" y="10820"/>
                    <wp:lineTo x="0" y="8921"/>
                    <wp:lineTo x="499" y="7055"/>
                    <wp:lineTo x="1448" y="5410"/>
                    <wp:lineTo x="2397" y="3765"/>
                    <wp:lineTo x="3762" y="2399"/>
                    <wp:lineTo x="5405" y="1450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50"/>
                    <wp:lineTo x="17858" y="2399"/>
                    <wp:lineTo x="19223" y="3765"/>
                    <wp:lineTo x="20172" y="5410"/>
                    <wp:lineTo x="21121" y="7055"/>
                    <wp:lineTo x="21620" y="8921"/>
                    <wp:lineTo x="21620" y="10820"/>
                    <wp:lineTo x="21620" y="108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35pt;margin-top:9.45pt;width:53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2"/>
          <w:lang w:val="id-ID"/>
        </w:rPr>
        <w:t>Symbol Connector</w:t>
      </w:r>
      <w:r>
        <w:rPr>
          <w:rFonts w:cs="Arial" w:ascii="Arial" w:hAnsi="Arial"/>
          <w:sz w:val="22"/>
          <w:lang w:val="id-ID"/>
        </w:rPr>
        <w:t xml:space="preserve"> (Simbol untuk keluar/masuk prosedur atau proses dalam   lembar/halaman yang sama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id-ID"/>
        </w:rPr>
        <w:t>Symbol Comunication Link</w:t>
      </w:r>
      <w:r>
        <w:rPr>
          <w:rFonts w:cs="Arial" w:ascii="Arial" w:hAnsi="Arial"/>
          <w:sz w:val="22"/>
          <w:lang w:val="id-ID"/>
        </w:rPr>
        <w:t xml:space="preserve"> ( Simbol transmisi untuk informasi dari satu lokasi ke lokasi lainny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id-ID"/>
        </w:rPr>
        <w:t>II</w:t>
      </w:r>
      <w:r>
        <w:rPr>
          <w:rFonts w:cs="Arial" w:ascii="Arial" w:hAnsi="Arial"/>
          <w:b/>
          <w:bCs/>
          <w:sz w:val="22"/>
          <w:lang w:val="id-ID"/>
        </w:rPr>
        <w:t>. Processing symbols</w:t>
      </w:r>
      <w:r>
        <w:rPr>
          <w:rFonts w:cs="Arial" w:ascii="Arial" w:hAnsi="Arial"/>
          <w:sz w:val="22"/>
          <w:lang w:val="id-ID"/>
        </w:rPr>
        <w:t>; menunjukkan jenis operasi pengolahan dalam suatu prosedu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68" w:right="1701" w:gutter="0" w:header="720" w:top="2268" w:footer="835" w:bottom="170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lang w:val="id-ID" w:eastAsia="en-US"/>
        </w:rPr>
      </w:pPr>
      <w:r>
        <w:rPr>
          <w:rFonts w:cs="Arial" w:ascii="Arial" w:hAnsi="Arial"/>
          <w:sz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858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1pt;width:53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d-ID" w:eastAsia="en-US"/>
        </w:rPr>
      </w:pPr>
      <w:r>
        <w:rPr>
          <w:rFonts w:cs="Arial" w:ascii="Arial" w:hAnsi="Arial"/>
          <w:sz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800100" cy="342900"/>
                <wp:effectExtent l="7620" t="5080" r="8255" b="5715"/>
                <wp:wrapTight wrapText="bothSides">
                  <wp:wrapPolygon edited="0">
                    <wp:start x="0" y="0"/>
                    <wp:lineTo x="21617" y="0"/>
                    <wp:lineTo x="17263" y="21640"/>
                    <wp:lineTo x="4337" y="21640"/>
                    <wp:lineTo x="0" y="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pt;margin-top:8.7pt;width:62.95pt;height:26.95pt;mso-wrap-style:none;v-text-anchor:middle" type="_x0000_t11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81990</wp:posOffset>
                </wp:positionV>
                <wp:extent cx="800100" cy="342900"/>
                <wp:effectExtent l="12700" t="5715" r="13335" b="6350"/>
                <wp:wrapTight wrapText="bothSides">
                  <wp:wrapPolygon edited="0">
                    <wp:start x="0" y="10800"/>
                    <wp:lineTo x="10800" y="0"/>
                    <wp:lineTo x="21617" y="10800"/>
                    <wp:lineTo x="10800" y="21640"/>
                    <wp:lineTo x="0" y="10800"/>
                    <wp:lineTo x="0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53.7pt;width:62.95pt;height:26.95pt;mso-wrap-style:none;v-text-anchor:middle" type="_x0000_t1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d-ID" w:eastAsia="en-US"/>
        </w:rPr>
      </w:pPr>
      <w:r>
        <w:rPr>
          <w:rFonts w:cs="Arial" w:ascii="Arial" w:hAnsi="Arial"/>
          <w:sz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</wp:posOffset>
                </wp:positionV>
                <wp:extent cx="571500" cy="356870"/>
                <wp:effectExtent l="5715" t="5080" r="6350" b="5715"/>
                <wp:wrapTight wrapText="bothSides">
                  <wp:wrapPolygon edited="0">
                    <wp:start x="4344" y="0"/>
                    <wp:lineTo x="17256" y="0"/>
                    <wp:lineTo x="21624" y="10800"/>
                    <wp:lineTo x="17256" y="21638"/>
                    <wp:lineTo x="4344" y="21638"/>
                    <wp:lineTo x="0" y="10800"/>
                    <wp:lineTo x="4344" y="0"/>
                    <wp:lineTo x="4344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6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pt;margin-top:20.7pt;width:44.95pt;height:28.05pt;mso-wrap-style:none;v-text-anchor:middle" type="_x0000_t11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d-ID" w:eastAsia="en-US"/>
        </w:rPr>
      </w:pPr>
      <w:r>
        <w:rPr>
          <w:rFonts w:cs="Arial" w:ascii="Arial" w:hAnsi="Arial"/>
          <w:sz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685800" cy="215265"/>
                <wp:effectExtent l="5080" t="5715" r="5715" b="5080"/>
                <wp:wrapTight wrapText="bothSides">
                  <wp:wrapPolygon edited="0">
                    <wp:start x="0" y="2453"/>
                    <wp:lineTo x="0" y="2516"/>
                    <wp:lineTo x="0" y="2068"/>
                    <wp:lineTo x="117" y="1629"/>
                    <wp:lineTo x="341" y="1242"/>
                    <wp:lineTo x="564" y="855"/>
                    <wp:lineTo x="885" y="533"/>
                    <wp:lineTo x="1271" y="309"/>
                    <wp:lineTo x="1658" y="86"/>
                    <wp:lineTo x="2096" y="-32"/>
                    <wp:lineTo x="2542" y="-32"/>
                    <wp:lineTo x="19060" y="-32"/>
                    <wp:lineTo x="19078" y="-32"/>
                    <wp:lineTo x="19524" y="-32"/>
                    <wp:lineTo x="19962" y="86"/>
                    <wp:lineTo x="20349" y="309"/>
                    <wp:lineTo x="20735" y="533"/>
                    <wp:lineTo x="21056" y="855"/>
                    <wp:lineTo x="21279" y="1242"/>
                    <wp:lineTo x="21503" y="1629"/>
                    <wp:lineTo x="21620" y="2068"/>
                    <wp:lineTo x="21620" y="2516"/>
                    <wp:lineTo x="21620" y="2516"/>
                    <wp:lineTo x="21620" y="19083"/>
                    <wp:lineTo x="21620" y="19084"/>
                    <wp:lineTo x="21620" y="19532"/>
                    <wp:lineTo x="21503" y="19971"/>
                    <wp:lineTo x="21279" y="20358"/>
                    <wp:lineTo x="21056" y="20745"/>
                    <wp:lineTo x="20735" y="21067"/>
                    <wp:lineTo x="20349" y="21291"/>
                    <wp:lineTo x="19962" y="21514"/>
                    <wp:lineTo x="19524" y="21632"/>
                    <wp:lineTo x="19078" y="21632"/>
                    <wp:lineTo x="2540" y="21568"/>
                    <wp:lineTo x="2542" y="21632"/>
                    <wp:lineTo x="2096" y="21632"/>
                    <wp:lineTo x="1658" y="21514"/>
                    <wp:lineTo x="1271" y="21291"/>
                    <wp:lineTo x="885" y="21067"/>
                    <wp:lineTo x="564" y="20745"/>
                    <wp:lineTo x="341" y="20358"/>
                    <wp:lineTo x="117" y="19971"/>
                    <wp:lineTo x="0" y="19532"/>
                    <wp:lineTo x="0" y="19084"/>
                    <wp:lineTo x="0" y="245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20.3pt;width:53.95pt;height:16.9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lang w:val="id-ID" w:eastAsia="en-US"/>
        </w:rPr>
      </w:pPr>
      <w:r>
        <w:rPr>
          <w:rFonts w:cs="Arial" w:ascii="Arial" w:hAnsi="Arial"/>
          <w:sz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342900" cy="457200"/>
                <wp:effectExtent l="6985" t="5080" r="7620" b="14605"/>
                <wp:wrapTight wrapText="bothSides">
                  <wp:wrapPolygon edited="0">
                    <wp:start x="0" y="0"/>
                    <wp:lineTo x="21640" y="0"/>
                    <wp:lineTo x="10800" y="21630"/>
                    <wp:lineTo x="0" y="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7pt;margin-top:9.05pt;width:26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id-ID"/>
        </w:rPr>
      </w:pPr>
      <w:r>
        <w:rPr>
          <w:rFonts w:cs="Arial" w:ascii="Arial" w:hAnsi="Arial"/>
          <w:b/>
          <w:bCs/>
          <w:i/>
          <w:iCs/>
          <w:sz w:val="22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id-ID"/>
        </w:rPr>
        <w:t>Symbol Process</w:t>
      </w:r>
      <w:r>
        <w:rPr>
          <w:rFonts w:cs="Arial" w:ascii="Arial" w:hAnsi="Arial"/>
          <w:sz w:val="22"/>
          <w:lang w:val="id-ID"/>
        </w:rPr>
        <w:t xml:space="preserve"> (Simbol yang menunjukkan pengolahan yang dilakukan oleh komputer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id-ID"/>
        </w:rPr>
        <w:t>Symbol Manual Operation</w:t>
      </w:r>
      <w:r>
        <w:rPr>
          <w:rFonts w:cs="Arial" w:ascii="Arial" w:hAnsi="Arial"/>
          <w:sz w:val="22"/>
          <w:lang w:val="id-ID"/>
        </w:rPr>
        <w:t xml:space="preserve"> (Simbol yang menunjukkan pengolahan yang  tidak dilakukanoleh komputer)</w:t>
        <w:tab/>
        <w:tab/>
        <w:t xml:space="preserve"> </w:t>
        <w:tab/>
        <w:tab/>
      </w:r>
    </w:p>
    <w:p>
      <w:pPr>
        <w:pStyle w:val="BodyTextIndent2"/>
        <w:ind w:lef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id-ID"/>
        </w:rPr>
        <w:t>Symbol Decision</w:t>
      </w:r>
      <w:r>
        <w:rPr>
          <w:rFonts w:cs="Arial" w:ascii="Arial" w:hAnsi="Arial"/>
          <w:sz w:val="22"/>
          <w:lang w:val="id-ID"/>
        </w:rPr>
        <w:t xml:space="preserve"> (Simbol untuk kondisi yang akan menghasilkan beberapa   kemungkinan jawaban/aksi)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id-ID"/>
        </w:rPr>
        <w:t>Symbol Predefined Process</w:t>
      </w:r>
      <w:r>
        <w:rPr>
          <w:rFonts w:cs="Arial" w:ascii="Arial" w:hAnsi="Arial"/>
          <w:sz w:val="22"/>
          <w:lang w:val="id-ID"/>
        </w:rPr>
        <w:t xml:space="preserve"> (Simbol untuk mempersiapkan penyimpanan yang akan digunakan sebagai tempat pengolahan di dalam storage)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id-ID"/>
        </w:rPr>
        <w:t>Symbol Terminal</w:t>
      </w:r>
      <w:r>
        <w:rPr>
          <w:rFonts w:cs="Arial" w:ascii="Arial" w:hAnsi="Arial"/>
          <w:sz w:val="22"/>
          <w:lang w:val="id-ID"/>
        </w:rPr>
        <w:t xml:space="preserve"> (Simbol untuk permulaan atau akhir dari suatu progra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id-ID"/>
        </w:rPr>
        <w:t>Symbol Off-line Storage</w:t>
      </w:r>
      <w:r>
        <w:rPr>
          <w:rFonts w:cs="Arial" w:ascii="Arial" w:hAnsi="Arial"/>
          <w:sz w:val="22"/>
          <w:lang w:val="id-ID"/>
        </w:rPr>
        <w:t xml:space="preserve"> (Simbol yang menunjukkan bahwa data di dalam symbol ini akan disimpa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lang w:val="id-ID" w:eastAsia="en-US"/>
        </w:rPr>
      </w:pPr>
      <w:r>
        <w:rPr>
          <w:rFonts w:eastAsia="Arial" w:cs="Arial" w:ascii="Arial" w:hAnsi="Arial"/>
          <w:sz w:val="22"/>
          <w:lang w:val="id-ID" w:eastAsia="en-US"/>
        </w:rPr>
        <w:t xml:space="preserve"> 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eastAsia="Arial" w:cs="Arial"/>
          <w:sz w:val="22"/>
          <w:lang w:val="id-ID"/>
        </w:rPr>
      </w:pPr>
      <w:r>
        <w:rPr>
          <w:rFonts w:eastAsia="Arial" w:cs="Arial" w:ascii="Arial" w:hAnsi="Arial"/>
          <w:sz w:val="22"/>
          <w:lang w:val="id-ID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id-ID"/>
        </w:rPr>
      </w:pPr>
      <w:r>
        <w:rPr>
          <w:rFonts w:cs="Arial" w:ascii="Arial" w:hAnsi="Arial"/>
          <w:b/>
          <w:bCs/>
          <w:i/>
          <w:iCs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id-ID"/>
        </w:rPr>
      </w:pPr>
      <w:r>
        <w:rPr>
          <w:rFonts w:cs="Arial" w:ascii="Arial" w:hAnsi="Arial"/>
          <w:b/>
          <w:bCs/>
          <w:i/>
          <w:iCs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id-ID" w:eastAsia="en-US"/>
        </w:rPr>
      </w:pPr>
      <w:r>
        <w:rPr>
          <w:rFonts w:cs="Arial" w:ascii="Arial" w:hAnsi="Arial"/>
          <w:b/>
          <w:bCs/>
          <w:i/>
          <w:iCs/>
          <w:sz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571500" cy="228600"/>
                <wp:effectExtent l="5080" t="5080" r="5715" b="5715"/>
                <wp:wrapTight wrapText="bothSides">
                  <wp:wrapPolygon edited="0">
                    <wp:start x="0" y="2520"/>
                    <wp:lineTo x="0" y="2547"/>
                    <wp:lineTo x="0" y="2100"/>
                    <wp:lineTo x="117" y="1661"/>
                    <wp:lineTo x="341" y="1274"/>
                    <wp:lineTo x="564" y="886"/>
                    <wp:lineTo x="885" y="565"/>
                    <wp:lineTo x="1271" y="341"/>
                    <wp:lineTo x="1658" y="118"/>
                    <wp:lineTo x="2096" y="0"/>
                    <wp:lineTo x="2543" y="0"/>
                    <wp:lineTo x="19080" y="0"/>
                    <wp:lineTo x="19081" y="0"/>
                    <wp:lineTo x="19528" y="0"/>
                    <wp:lineTo x="19966" y="118"/>
                    <wp:lineTo x="20353" y="341"/>
                    <wp:lineTo x="20739" y="565"/>
                    <wp:lineTo x="21060" y="886"/>
                    <wp:lineTo x="21283" y="1274"/>
                    <wp:lineTo x="21507" y="1661"/>
                    <wp:lineTo x="21624" y="2100"/>
                    <wp:lineTo x="21624" y="2547"/>
                    <wp:lineTo x="21624" y="2547"/>
                    <wp:lineTo x="21624" y="19080"/>
                    <wp:lineTo x="21624" y="19113"/>
                    <wp:lineTo x="21624" y="19560"/>
                    <wp:lineTo x="21507" y="19999"/>
                    <wp:lineTo x="21283" y="20386"/>
                    <wp:lineTo x="21060" y="20774"/>
                    <wp:lineTo x="20739" y="21095"/>
                    <wp:lineTo x="20353" y="21319"/>
                    <wp:lineTo x="19966" y="21542"/>
                    <wp:lineTo x="19528" y="21660"/>
                    <wp:lineTo x="19081" y="21660"/>
                    <wp:lineTo x="2520" y="21660"/>
                    <wp:lineTo x="2543" y="21660"/>
                    <wp:lineTo x="2096" y="21660"/>
                    <wp:lineTo x="1658" y="21542"/>
                    <wp:lineTo x="1271" y="21319"/>
                    <wp:lineTo x="885" y="21095"/>
                    <wp:lineTo x="564" y="20774"/>
                    <wp:lineTo x="341" y="20386"/>
                    <wp:lineTo x="117" y="19999"/>
                    <wp:lineTo x="0" y="19560"/>
                    <wp:lineTo x="0" y="19113"/>
                    <wp:lineTo x="0" y="252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95pt;width:44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lang w:val="id-ID"/>
        </w:rPr>
      </w:pPr>
      <w:r>
        <w:rPr>
          <w:rFonts w:eastAsia="Arial" w:cs="Arial" w:ascii="Arial" w:hAnsi="Arial"/>
          <w:b/>
          <w:bCs/>
          <w:i/>
          <w:iCs/>
          <w:sz w:val="22"/>
          <w:lang w:val="id-ID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lang w:val="id-ID"/>
        </w:rPr>
      </w:pPr>
      <w:r>
        <w:rPr>
          <w:rFonts w:cs="Arial" w:ascii="Arial" w:hAnsi="Arial"/>
          <w:bCs/>
          <w:iCs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id-ID"/>
        </w:rPr>
      </w:pPr>
      <w:r>
        <w:rPr>
          <w:rFonts w:cs="Arial" w:ascii="Arial" w:hAnsi="Arial"/>
          <w:b/>
          <w:bCs/>
          <w:i/>
          <w:iCs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id-ID" w:eastAsia="en-US"/>
        </w:rPr>
      </w:pPr>
      <w:r>
        <w:rPr>
          <w:rFonts w:cs="Arial" w:ascii="Arial" w:hAnsi="Arial"/>
          <w:b/>
          <w:bCs/>
          <w:i/>
          <w:iCs/>
          <w:sz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571500" cy="342900"/>
                <wp:effectExtent l="5080" t="5715" r="5715" b="5715"/>
                <wp:wrapTight wrapText="bothSides">
                  <wp:wrapPolygon edited="0">
                    <wp:start x="0" y="4280"/>
                    <wp:lineTo x="21624" y="0"/>
                    <wp:lineTo x="21624" y="21640"/>
                    <wp:lineTo x="0" y="21640"/>
                    <wp:lineTo x="0" y="4280"/>
                    <wp:lineTo x="0" y="428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6pt;margin-top:8.05pt;width:44.95pt;height:26.95pt;mso-wrap-style:none;v-text-anchor:middle" type="_x0000_t11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id-ID"/>
        </w:rPr>
      </w:pPr>
      <w:r>
        <w:rPr>
          <w:rFonts w:cs="Arial" w:ascii="Arial" w:hAnsi="Arial"/>
          <w:b/>
          <w:bCs/>
          <w:i/>
          <w:iCs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id-ID"/>
        </w:rPr>
      </w:pPr>
      <w:r>
        <w:rPr>
          <w:rFonts w:cs="Arial" w:ascii="Arial" w:hAnsi="Arial"/>
          <w:b/>
          <w:bCs/>
          <w:i/>
          <w:iCs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id-ID"/>
        </w:rPr>
      </w:pPr>
      <w:r>
        <w:rPr>
          <w:rFonts w:cs="Arial" w:ascii="Arial" w:hAnsi="Arial"/>
          <w:b/>
          <w:bCs/>
          <w:i/>
          <w:iCs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id-ID"/>
        </w:rPr>
      </w:pPr>
      <w:r>
        <w:rPr>
          <w:rFonts w:cs="Arial" w:ascii="Arial" w:hAnsi="Arial"/>
          <w:b/>
          <w:bCs/>
          <w:i/>
          <w:iCs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id-ID"/>
        </w:rPr>
      </w:pPr>
      <w:r>
        <w:rPr>
          <w:rFonts w:cs="Arial" w:ascii="Arial" w:hAnsi="Arial"/>
          <w:b/>
          <w:bCs/>
          <w:i/>
          <w:iCs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id-ID"/>
        </w:rPr>
      </w:pPr>
      <w:r>
        <w:rPr>
          <w:rFonts w:cs="Arial" w:ascii="Arial" w:hAnsi="Arial"/>
          <w:b/>
          <w:bCs/>
          <w:i/>
          <w:iCs/>
          <w:sz w:val="22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id-ID"/>
        </w:rPr>
        <w:t xml:space="preserve">Symbol Manual Input </w:t>
      </w:r>
      <w:r>
        <w:rPr>
          <w:rFonts w:cs="Arial" w:ascii="Arial" w:hAnsi="Arial"/>
          <w:bCs/>
          <w:iCs/>
          <w:sz w:val="22"/>
          <w:lang w:val="id-ID"/>
        </w:rPr>
        <w:t xml:space="preserve"> (Simbol untuk pemasukan data secara manual on-line keyboard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id-ID"/>
        </w:rPr>
      </w:pPr>
      <w:r>
        <w:rPr>
          <w:rFonts w:cs="Arial" w:ascii="Arial" w:hAnsi="Arial"/>
          <w:b/>
          <w:bCs/>
          <w:i/>
          <w:iCs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id-ID"/>
        </w:rPr>
      </w:pPr>
      <w:r>
        <w:rPr>
          <w:rFonts w:cs="Arial" w:ascii="Arial" w:hAnsi="Arial"/>
          <w:b/>
          <w:bCs/>
          <w:i/>
          <w:iCs/>
          <w:sz w:val="22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id-ID"/>
        </w:rPr>
        <w:t>Symbol Keying Operation</w:t>
      </w:r>
      <w:r>
        <w:rPr>
          <w:rFonts w:cs="Arial" w:ascii="Arial" w:hAnsi="Arial"/>
          <w:sz w:val="22"/>
          <w:lang w:val="id-ID"/>
        </w:rPr>
        <w:t xml:space="preserve"> (Simbol operasi dengan menggunakan mesin yang mempunyai keyboard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835" w:bottom="1440"/>
          <w:pgNumType w:fmt="decimal"/>
          <w:cols w:num="2" w:equalWidth="false" w:sep="false">
            <w:col w:w="1701" w:space="284"/>
            <w:col w:w="6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06425</wp:posOffset>
                </wp:positionV>
                <wp:extent cx="914400" cy="228600"/>
                <wp:effectExtent l="10160" t="5080" r="10795" b="5715"/>
                <wp:wrapTight wrapText="bothSides">
                  <wp:wrapPolygon edited="0">
                    <wp:start x="4230" y="0"/>
                    <wp:lineTo x="21615" y="0"/>
                    <wp:lineTo x="17370" y="21660"/>
                    <wp:lineTo x="0" y="21660"/>
                    <wp:lineTo x="4230" y="0"/>
                    <wp:lineTo x="423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pt;margin-top:47.75pt;width:71.95pt;height:17.95pt;mso-wrap-style:none;v-text-anchor:middle" type="_x0000_t11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lang w:val="id-ID"/>
        </w:rPr>
        <w:t>III. Input-output symbols</w:t>
      </w:r>
      <w:r>
        <w:rPr>
          <w:rFonts w:cs="Arial" w:ascii="Arial" w:hAnsi="Arial"/>
          <w:sz w:val="22"/>
          <w:lang w:val="id-ID"/>
        </w:rPr>
        <w:t>; menyatakan jenis peralatan yang digunakan sebagai media input atau output.</w:t>
      </w:r>
    </w:p>
    <w:p>
      <w:pPr>
        <w:sectPr>
          <w:type w:val="continuous"/>
          <w:pgSz w:w="12240" w:h="15840"/>
          <w:pgMar w:left="1800" w:right="1800" w:gutter="0" w:header="720" w:top="1440" w:footer="835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571500" cy="457200"/>
                <wp:effectExtent l="5080" t="5080" r="5715" b="5715"/>
                <wp:wrapTight wrapText="bothSides">
                  <wp:wrapPolygon edited="0">
                    <wp:start x="21000" y="18150"/>
                    <wp:lineTo x="21000" y="21630"/>
                    <wp:lineTo x="10680" y="21630"/>
                    <wp:lineTo x="4752" y="21540"/>
                    <wp:lineTo x="0" y="16740"/>
                    <wp:lineTo x="0" y="10800"/>
                    <wp:lineTo x="0" y="4830"/>
                    <wp:lineTo x="4824" y="0"/>
                    <wp:lineTo x="10800" y="0"/>
                    <wp:lineTo x="16752" y="0"/>
                    <wp:lineTo x="21624" y="4830"/>
                    <wp:lineTo x="21624" y="10800"/>
                    <wp:lineTo x="21624" y="13530"/>
                    <wp:lineTo x="20568" y="16170"/>
                    <wp:lineTo x="18672" y="18180"/>
                    <wp:lineTo x="21000" y="1815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55pt;width:44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lang w:val="id-ID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 w:eastAsia="en-US"/>
        </w:rPr>
      </w:pPr>
      <w:r>
        <w:rPr>
          <w:rFonts w:cs="Arial" w:ascii="Arial" w:hAnsi="Arial"/>
          <w:sz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685800" cy="342900"/>
                <wp:effectExtent l="5080" t="5080" r="5715" b="5715"/>
                <wp:wrapTight wrapText="bothSides">
                  <wp:wrapPolygon edited="0">
                    <wp:start x="4300" y="0"/>
                    <wp:lineTo x="21620" y="0"/>
                    <wp:lineTo x="21620" y="21640"/>
                    <wp:lineTo x="0" y="21640"/>
                    <wp:lineTo x="0" y="4280"/>
                    <wp:lineTo x="4300" y="0"/>
                    <wp:lineTo x="430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8pt;margin-top:14.75pt;width:53.95pt;height:26.95pt;mso-wrap-style:none;v-text-anchor:middle" type="_x0000_t12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id-ID" w:eastAsia="en-US"/>
        </w:rPr>
      </w:pPr>
      <w:r>
        <w:rPr>
          <w:rFonts w:cs="Arial" w:ascii="Arial" w:hAnsi="Arial"/>
          <w:sz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173355</wp:posOffset>
                </wp:positionV>
                <wp:extent cx="685800" cy="342900"/>
                <wp:effectExtent l="5080" t="5080" r="635" b="5715"/>
                <wp:wrapTight wrapText="bothSides">
                  <wp:wrapPolygon edited="0">
                    <wp:start x="3600" y="21640"/>
                    <wp:lineTo x="3603" y="21640"/>
                    <wp:lineTo x="2971" y="21640"/>
                    <wp:lineTo x="2349" y="21140"/>
                    <wp:lineTo x="1802" y="20190"/>
                    <wp:lineTo x="1254" y="19241"/>
                    <wp:lineTo x="799" y="17875"/>
                    <wp:lineTo x="483" y="16230"/>
                    <wp:lineTo x="166" y="14585"/>
                    <wp:lineTo x="0" y="12719"/>
                    <wp:lineTo x="0" y="10820"/>
                    <wp:lineTo x="0" y="10820"/>
                    <wp:lineTo x="0" y="8921"/>
                    <wp:lineTo x="166" y="7055"/>
                    <wp:lineTo x="483" y="5410"/>
                    <wp:lineTo x="799" y="3765"/>
                    <wp:lineTo x="1254" y="2399"/>
                    <wp:lineTo x="1802" y="1450"/>
                    <wp:lineTo x="2349" y="500"/>
                    <wp:lineTo x="2971" y="0"/>
                    <wp:lineTo x="3603" y="0"/>
                    <wp:lineTo x="21620" y="0"/>
                    <wp:lineTo x="21620" y="0"/>
                    <wp:lineTo x="20987" y="0"/>
                    <wp:lineTo x="20366" y="500"/>
                    <wp:lineTo x="19818" y="1450"/>
                    <wp:lineTo x="19271" y="2399"/>
                    <wp:lineTo x="18816" y="3765"/>
                    <wp:lineTo x="18499" y="5410"/>
                    <wp:lineTo x="18183" y="7055"/>
                    <wp:lineTo x="18017" y="8921"/>
                    <wp:lineTo x="18017" y="10820"/>
                    <wp:lineTo x="18017" y="10820"/>
                    <wp:lineTo x="18017" y="12719"/>
                    <wp:lineTo x="18183" y="14585"/>
                    <wp:lineTo x="18499" y="16230"/>
                    <wp:lineTo x="18816" y="17875"/>
                    <wp:lineTo x="19271" y="19241"/>
                    <wp:lineTo x="19818" y="20190"/>
                    <wp:lineTo x="20366" y="21140"/>
                    <wp:lineTo x="20987" y="21640"/>
                    <wp:lineTo x="21620" y="21640"/>
                    <wp:lineTo x="3600" y="2164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8pt;margin-top:-13.65pt;width:53.95pt;height:26.95pt;mso-wrap-style:none;v-text-anchor:middle" type="_x0000_t13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lang w:val="id-ID" w:eastAsia="en-US"/>
        </w:rPr>
      </w:pPr>
      <w:r>
        <w:rPr>
          <w:rFonts w:cs="Arial" w:ascii="Arial" w:hAnsi="Arial"/>
          <w:b/>
          <w:bCs/>
          <w:sz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1210</wp:posOffset>
                </wp:positionH>
                <wp:positionV relativeFrom="paragraph">
                  <wp:posOffset>294640</wp:posOffset>
                </wp:positionV>
                <wp:extent cx="685800" cy="342900"/>
                <wp:effectExtent l="6350" t="5080" r="5715" b="5715"/>
                <wp:wrapTight wrapText="bothSides">
                  <wp:wrapPolygon edited="0">
                    <wp:start x="3600" y="0"/>
                    <wp:lineTo x="17800" y="0"/>
                    <wp:lineTo x="17816" y="0"/>
                    <wp:lineTo x="18484" y="0"/>
                    <wp:lineTo x="19140" y="500"/>
                    <wp:lineTo x="19718" y="1450"/>
                    <wp:lineTo x="20296" y="2399"/>
                    <wp:lineTo x="20777" y="3765"/>
                    <wp:lineTo x="21110" y="5410"/>
                    <wp:lineTo x="21444" y="7055"/>
                    <wp:lineTo x="21620" y="8921"/>
                    <wp:lineTo x="21620" y="10820"/>
                    <wp:lineTo x="21620" y="10820"/>
                    <wp:lineTo x="21620" y="10820"/>
                    <wp:lineTo x="21620" y="12719"/>
                    <wp:lineTo x="21444" y="14585"/>
                    <wp:lineTo x="21110" y="16230"/>
                    <wp:lineTo x="20777" y="17875"/>
                    <wp:lineTo x="20296" y="19241"/>
                    <wp:lineTo x="19718" y="20190"/>
                    <wp:lineTo x="19140" y="21140"/>
                    <wp:lineTo x="18484" y="21640"/>
                    <wp:lineTo x="17816" y="21640"/>
                    <wp:lineTo x="3600" y="21640"/>
                    <wp:lineTo x="0" y="10800"/>
                    <wp:lineTo x="360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-62.3pt;margin-top:23.2pt;width:53.95pt;height:26.95pt;mso-wrap-style:none;v-text-anchor:middle" type="_x0000_t13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id-ID" w:eastAsia="en-US"/>
        </w:rPr>
      </w:pPr>
      <w:r>
        <w:rPr>
          <w:rFonts w:cs="Arial" w:ascii="Arial" w:hAnsi="Arial"/>
          <w:sz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pt" to="5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pt" to="54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pt" to="27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lang w:val="id-ID" w:eastAsia="en-US"/>
        </w:rPr>
      </w:pPr>
      <w:r>
        <w:rPr>
          <w:rFonts w:cs="Arial" w:ascii="Arial" w:hAnsi="Arial"/>
          <w:b/>
          <w:bCs/>
          <w:sz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342900" cy="11430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53.95pt,1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lang w:val="id-ID" w:eastAsia="en-US"/>
        </w:rPr>
      </w:pPr>
      <w:r>
        <w:rPr>
          <w:rFonts w:cs="Arial" w:ascii="Arial" w:hAnsi="Arial"/>
          <w:b/>
          <w:bCs/>
          <w:sz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457200" cy="457200"/>
                <wp:effectExtent l="5080" t="5080" r="5715" b="5715"/>
                <wp:wrapTight wrapText="bothSides">
                  <wp:wrapPolygon edited="0">
                    <wp:start x="0" y="0"/>
                    <wp:lineTo x="21630" y="0"/>
                    <wp:lineTo x="21630" y="17370"/>
                    <wp:lineTo x="13050" y="17220"/>
                    <wp:lineTo x="13350" y="20790"/>
                    <wp:lineTo x="5610" y="21630"/>
                    <wp:lineTo x="2850" y="21120"/>
                    <wp:lineTo x="1830" y="20700"/>
                    <wp:lineTo x="0" y="2013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pt;margin-top:9.8pt;width:35.95pt;height:35.95pt;mso-wrap-style:none;v-text-anchor:middle" type="_x0000_t11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id-ID"/>
        </w:rPr>
        <w:t>ymbol input-output</w:t>
      </w:r>
      <w:r>
        <w:rPr>
          <w:rFonts w:cs="Arial" w:ascii="Arial" w:hAnsi="Arial"/>
          <w:sz w:val="22"/>
          <w:lang w:val="id-ID"/>
        </w:rPr>
        <w:t xml:space="preserve"> (Symbol yang menyatakan proses input dan output tanpa tergantung dengan jenis peralatanny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id-ID"/>
        </w:rPr>
        <w:t>Symbol magnetig-tape unit</w:t>
      </w:r>
      <w:r>
        <w:rPr>
          <w:rFonts w:cs="Arial" w:ascii="Arial" w:hAnsi="Arial"/>
          <w:sz w:val="22"/>
          <w:lang w:val="id-ID"/>
        </w:rPr>
        <w:t xml:space="preserve"> (Symbol yang menyatakan input berasal pita magnetic atau output disimpan ke pita magnetic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id-ID"/>
        </w:rPr>
        <w:t>Symbol punched card</w:t>
      </w:r>
      <w:r>
        <w:rPr>
          <w:rFonts w:cs="Arial" w:ascii="Arial" w:hAnsi="Arial"/>
          <w:sz w:val="22"/>
          <w:lang w:val="id-ID"/>
        </w:rPr>
        <w:t xml:space="preserve"> (Symbol yang menyatakan input berasal dari kartu atau output ditulis ke kart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id-ID"/>
        </w:rPr>
        <w:t>Symbol disk and on-line storage</w:t>
      </w:r>
      <w:r>
        <w:rPr>
          <w:rFonts w:cs="Arial" w:ascii="Arial" w:hAnsi="Arial"/>
          <w:sz w:val="22"/>
          <w:lang w:val="id-ID"/>
        </w:rPr>
        <w:t xml:space="preserve"> (Symbol untuk menyatakan input berasal dari disk atau output disimpan ke disk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id-ID"/>
        </w:rPr>
        <w:t>Symbol display</w:t>
      </w:r>
      <w:r>
        <w:rPr>
          <w:rFonts w:cs="Arial" w:ascii="Arial" w:hAnsi="Arial"/>
          <w:sz w:val="22"/>
          <w:lang w:val="id-ID"/>
        </w:rPr>
        <w:t xml:space="preserve"> (Symbol yang menyatakan peralatan output yang digunakan yaitu layar, plotter, printer, dan sebagainya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  <w:lang w:val="id-ID"/>
        </w:rPr>
        <w:t>Symbol transmittal tape</w:t>
      </w:r>
      <w:r>
        <w:rPr>
          <w:rFonts w:cs="Arial" w:ascii="Arial" w:hAnsi="Arial"/>
          <w:b/>
          <w:bCs/>
          <w:sz w:val="22"/>
          <w:lang w:val="id-ID"/>
        </w:rPr>
        <w:t xml:space="preserve"> </w:t>
      </w:r>
      <w:r>
        <w:rPr>
          <w:rFonts w:cs="Arial" w:ascii="Arial" w:hAnsi="Arial"/>
          <w:sz w:val="22"/>
          <w:lang w:val="id-ID"/>
        </w:rPr>
        <w:t>(Symbol untuk menyatakan input berasal dari mesin jumlah/hitung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id-ID"/>
        </w:rPr>
        <w:t>Symbol dokumen</w:t>
      </w:r>
      <w:r>
        <w:rPr>
          <w:rFonts w:cs="Arial" w:ascii="Arial" w:hAnsi="Arial"/>
          <w:sz w:val="22"/>
          <w:lang w:val="id-ID"/>
        </w:rPr>
        <w:t xml:space="preserve"> (symbol yang menyatakan input berasal dari dokumen dalam bentuk kertas atau output dicetak ke kert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sectPr>
      <w:type w:val="continuous"/>
      <w:pgSz w:w="12240" w:h="15840"/>
      <w:pgMar w:left="1800" w:right="1800" w:gutter="0" w:header="720" w:top="1440" w:footer="835" w:bottom="1440"/>
      <w:cols w:num="2" w:equalWidth="false" w:sep="false">
        <w:col w:w="1814" w:space="340"/>
        <w:col w:w="6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Pendahulu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27940</wp:posOffset>
              </wp:positionV>
              <wp:extent cx="5252085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enter" w:pos="4140" w:leader="none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55pt;height:27.6pt;mso-wrap-distance-left:0pt;mso-wrap-distance-right:0pt;mso-wrap-distance-top:0pt;mso-wrap-distance-bottom:0pt;margin-top:2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enter" w:pos="4140" w:leader="none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  <w:rFonts w:cs="Comic Sans MS" w:ascii="Comic Sans MS" w:hAnsi="Comic Sans MS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RRM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Pendahuluan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86835</wp:posOffset>
              </wp:positionH>
              <wp:positionV relativeFrom="paragraph">
                <wp:posOffset>27940</wp:posOffset>
              </wp:positionV>
              <wp:extent cx="5486400" cy="35052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enter" w:pos="414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Comic Sans MS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6pt;mso-wrap-distance-left:0pt;mso-wrap-distance-right:0pt;mso-wrap-distance-top:0pt;mso-wrap-distance-bottom:0pt;margin-top:2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enter" w:pos="4140" w:leader="none"/>
                        <w:tab w:val="right" w:pos="8640" w:leader="none"/>
                      </w:tabs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  <w:rFonts w:cs="Comic Sans MS" w:ascii="Comic Sans MS" w:hAnsi="Comic Sans MS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Comic Sans MS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RRM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8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800100" cy="7118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9" r="-5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omic Sans MS" w:ascii="Comic Sans MS" w:hAnsi="Comic Sans MS"/>
        <w:sz w:val="22"/>
        <w:szCs w:val="22"/>
      </w:rPr>
      <w:t>Algoritma &amp; Pemrograman 1A</w:t>
    </w:r>
  </w:p>
  <w:p>
    <w:pPr>
      <w:pStyle w:val="Header"/>
      <w:tabs>
        <w:tab w:val="clear" w:pos="4320"/>
        <w:tab w:val="clear" w:pos="8640"/>
        <w:tab w:val="right" w:pos="8280" w:leader="none"/>
      </w:tabs>
      <w:ind w:right="360" w:hanging="0"/>
      <w:rPr>
        <w:rFonts w:ascii="Comic Sans MS" w:hAnsi="Comic Sans MS" w:eastAsia="Comic Sans MS" w:cs="Comic Sans MS"/>
        <w:sz w:val="20"/>
        <w:szCs w:val="20"/>
      </w:rPr>
    </w:pPr>
    <w:r>
      <w:rPr>
        <w:rFonts w:eastAsia="Comic Sans MS" w:cs="Comic Sans MS" w:ascii="Comic Sans MS" w:hAnsi="Comic Sans MS"/>
        <w:sz w:val="20"/>
        <w:szCs w:val="20"/>
      </w:rPr>
      <w:t xml:space="preserve">                             </w:t>
    </w:r>
  </w:p>
  <w:p>
    <w:pPr>
      <w:pStyle w:val="Header"/>
      <w:tabs>
        <w:tab w:val="clear" w:pos="4320"/>
        <w:tab w:val="clear" w:pos="8640"/>
        <w:tab w:val="right" w:pos="8280" w:leader="none"/>
      </w:tabs>
      <w:ind w:right="-9" w:hanging="0"/>
      <w:rPr>
        <w:rFonts w:ascii="Comic Sans MS" w:hAnsi="Comic Sans MS" w:eastAsia="Comic Sans MS" w:cs="Comic Sans MS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62865</wp:posOffset>
              </wp:positionV>
              <wp:extent cx="4343400" cy="6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.95pt" to="413.95pt,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sz w:val="20"/>
        <w:szCs w:val="20"/>
      </w:rPr>
      <w:t xml:space="preserve">                       </w:t>
    </w:r>
  </w:p>
  <w:p>
    <w:pPr>
      <w:pStyle w:val="Header"/>
      <w:tabs>
        <w:tab w:val="clear" w:pos="4320"/>
        <w:tab w:val="clear" w:pos="8640"/>
        <w:tab w:val="right" w:pos="8280" w:leader="none"/>
      </w:tabs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8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800100" cy="711835"/>
          <wp:effectExtent l="0" t="0" r="0" b="0"/>
          <wp:wrapNone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9" r="-5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omic Sans MS" w:ascii="Comic Sans MS" w:hAnsi="Comic Sans MS"/>
        <w:sz w:val="22"/>
        <w:szCs w:val="22"/>
      </w:rPr>
      <w:t>Algoritma &amp; Pemrograman 1A</w:t>
    </w:r>
  </w:p>
  <w:p>
    <w:pPr>
      <w:pStyle w:val="Header"/>
      <w:tabs>
        <w:tab w:val="clear" w:pos="4320"/>
        <w:tab w:val="clear" w:pos="8640"/>
        <w:tab w:val="right" w:pos="8280" w:leader="none"/>
      </w:tabs>
      <w:ind w:right="360" w:hanging="0"/>
      <w:rPr>
        <w:rFonts w:ascii="Comic Sans MS" w:hAnsi="Comic Sans MS" w:eastAsia="Comic Sans MS" w:cs="Comic Sans MS"/>
        <w:sz w:val="20"/>
        <w:szCs w:val="20"/>
      </w:rPr>
    </w:pPr>
    <w:r>
      <w:rPr>
        <w:rFonts w:eastAsia="Comic Sans MS" w:cs="Comic Sans MS" w:ascii="Comic Sans MS" w:hAnsi="Comic Sans MS"/>
        <w:sz w:val="20"/>
        <w:szCs w:val="20"/>
      </w:rPr>
      <w:t xml:space="preserve">                             </w:t>
    </w:r>
  </w:p>
  <w:p>
    <w:pPr>
      <w:pStyle w:val="Header"/>
      <w:tabs>
        <w:tab w:val="clear" w:pos="4320"/>
        <w:tab w:val="clear" w:pos="8640"/>
        <w:tab w:val="right" w:pos="8280" w:leader="none"/>
      </w:tabs>
      <w:ind w:right="-9" w:hanging="0"/>
      <w:rPr>
        <w:rFonts w:ascii="Comic Sans MS" w:hAnsi="Comic Sans MS" w:eastAsia="Comic Sans MS" w:cs="Comic Sans MS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4400</wp:posOffset>
              </wp:positionH>
              <wp:positionV relativeFrom="paragraph">
                <wp:posOffset>62865</wp:posOffset>
              </wp:positionV>
              <wp:extent cx="4343400" cy="635"/>
              <wp:effectExtent l="635" t="28575" r="635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.95pt" to="413.95pt,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sz w:val="20"/>
        <w:szCs w:val="20"/>
      </w:rPr>
      <w:t xml:space="preserve">                       </w:t>
    </w:r>
  </w:p>
  <w:p>
    <w:pPr>
      <w:pStyle w:val="Header"/>
      <w:tabs>
        <w:tab w:val="clear" w:pos="4320"/>
        <w:tab w:val="clear" w:pos="8640"/>
        <w:tab w:val="right" w:pos="8280" w:leader="none"/>
      </w:tabs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6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04:00Z</dcterms:created>
  <dc:creator>User's</dc:creator>
  <dc:description/>
  <cp:keywords/>
  <dc:language>en-US</dc:language>
  <cp:lastModifiedBy>Rina R</cp:lastModifiedBy>
  <dcterms:modified xsi:type="dcterms:W3CDTF">2006-09-12T07:46:00Z</dcterms:modified>
  <cp:revision>9</cp:revision>
  <dc:subject/>
  <dc:title>SIMBOL-SIMBOL FLOWCHART</dc:title>
</cp:coreProperties>
</file>