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orm Bantuan Perancang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orm ini dapat digunakan untuk mempermudah mahasiswa/i untuk menyelesaikan tugas akhir dan UAS SIM, yang berupa penyempurnaan sistem web egovernment dalam rangka meningkatkan pelayanan publi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a website yang ingin dikembangk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ebutkan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in menambah sistem apa, dan mengap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deskripsikan, jelaskan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tasan dari sistem yang ingin dikembangk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sv-SE"/>
              </w:rPr>
            </w:pPr>
            <w:r>
              <w:rPr>
                <w:lang w:val="sv-SE"/>
              </w:rPr>
              <w:t>(sebutkan, jelaskan sistem yang anda kembangkan dapat melakukan apa dan tidak dapat melakukan apa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ses dari pelayanan publik yang ingin dikembangk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gambarkan proses dengan baik, gunakan gambar alur dengan memanfaatkan panah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mbar desain logi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gambarkan menggunakan flow chart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04:00Z</dcterms:created>
  <dc:creator>Prof_Soenarno</dc:creator>
  <dc:description/>
  <cp:keywords/>
  <dc:language>en-US</dc:language>
  <cp:lastModifiedBy>Prof_Soenarno</cp:lastModifiedBy>
  <dcterms:modified xsi:type="dcterms:W3CDTF">2009-01-03T16:03:00Z</dcterms:modified>
  <cp:revision>2</cp:revision>
  <dc:subject/>
  <dc:title>Form Bantuan Perancangan</dc:title>
</cp:coreProperties>
</file>