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AL UAS KOMPUTER D3 MA (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udara adalah salah seorang pegawai administrasi di perguruan tinggi, saudara diminta untuk mengolah nilai akhir, jika yang diketahui ada 2 tabel referensi yang terdiri dari </w:t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>Tabel Referensi 1 berisi tentang daftar NIM dan Nama</w:t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>Tabel Referensi 2 berisi tentang daftar NIM dan Nilai UTS dan UAS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audara diminta untuk:</w:t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>
          <w:lang w:val="sv-SE"/>
        </w:rPr>
        <w:t>Membuat 3 tab yang terdiri dari tab tabel referensi 1, tab tabel referensi 2, dan tab tabel data olahan</w:t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>
          <w:lang w:val="sv-SE"/>
        </w:rPr>
        <w:t>Gunakan fasilitas Vlookup/Hlookup untuk menggabungkan tabel referensi 1 dan 2</w:t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>
          <w:lang w:val="sv-SE"/>
        </w:rPr>
        <w:t>Setelah berhasil menggabungkan kedua tabel tersebut, olahlah data di tabel baru dengan cara:</w:t>
      </w:r>
    </w:p>
    <w:p>
      <w:pPr>
        <w:pStyle w:val="Normal"/>
        <w:numPr>
          <w:ilvl w:val="1"/>
          <w:numId w:val="2"/>
        </w:numPr>
        <w:jc w:val="both"/>
        <w:rPr>
          <w:lang w:val="sv-SE"/>
        </w:rPr>
      </w:pPr>
      <w:r>
        <w:rPr>
          <w:lang w:val="sv-SE"/>
        </w:rPr>
        <w:t>Membuat Nilai Akhir dengan rumus ((UTS*2)+(UAS*3))/5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v-SE"/>
        </w:rPr>
        <w:t>Gunakan fungsi IF untuk menentukan apakah mahasiswa/i tersebut mendapat nilai A, B, C, D, atau E, jika ketentuannya adalah</w:t>
      </w:r>
    </w:p>
    <w:p>
      <w:pPr>
        <w:pStyle w:val="Normal"/>
        <w:numPr>
          <w:ilvl w:val="2"/>
          <w:numId w:val="2"/>
        </w:numPr>
        <w:jc w:val="both"/>
        <w:rPr>
          <w:lang w:val="sv-SE"/>
        </w:rPr>
      </w:pPr>
      <w:r>
        <w:rPr>
          <w:lang w:val="sv-SE"/>
        </w:rPr>
        <w:t>A = 80 s/d 100</w:t>
      </w:r>
    </w:p>
    <w:p>
      <w:pPr>
        <w:pStyle w:val="Normal"/>
        <w:numPr>
          <w:ilvl w:val="2"/>
          <w:numId w:val="2"/>
        </w:numPr>
        <w:jc w:val="both"/>
        <w:rPr>
          <w:lang w:val="sv-SE"/>
        </w:rPr>
      </w:pPr>
      <w:r>
        <w:rPr>
          <w:lang w:val="sv-SE"/>
        </w:rPr>
        <w:t>B = 70 s/d 79,9</w:t>
      </w:r>
    </w:p>
    <w:p>
      <w:pPr>
        <w:pStyle w:val="Normal"/>
        <w:numPr>
          <w:ilvl w:val="2"/>
          <w:numId w:val="2"/>
        </w:numPr>
        <w:jc w:val="both"/>
        <w:rPr>
          <w:lang w:val="sv-SE"/>
        </w:rPr>
      </w:pPr>
      <w:r>
        <w:rPr>
          <w:lang w:val="sv-SE"/>
        </w:rPr>
        <w:t>C = 50 s/d 69,9</w:t>
      </w:r>
    </w:p>
    <w:p>
      <w:pPr>
        <w:pStyle w:val="Normal"/>
        <w:numPr>
          <w:ilvl w:val="2"/>
          <w:numId w:val="2"/>
        </w:numPr>
        <w:jc w:val="both"/>
        <w:rPr>
          <w:lang w:val="sv-SE"/>
        </w:rPr>
      </w:pPr>
      <w:r>
        <w:rPr>
          <w:lang w:val="sv-SE"/>
        </w:rPr>
        <w:t>D = 30 s/d 49,9</w:t>
      </w:r>
    </w:p>
    <w:p>
      <w:pPr>
        <w:pStyle w:val="Normal"/>
        <w:numPr>
          <w:ilvl w:val="2"/>
          <w:numId w:val="2"/>
        </w:numPr>
        <w:jc w:val="both"/>
        <w:rPr>
          <w:lang w:val="sv-SE"/>
        </w:rPr>
      </w:pPr>
      <w:r>
        <w:rPr>
          <w:lang w:val="sv-SE"/>
        </w:rPr>
        <w:t>E = 0 s/d 29,9</w:t>
      </w:r>
    </w:p>
    <w:p>
      <w:pPr>
        <w:pStyle w:val="Normal"/>
        <w:numPr>
          <w:ilvl w:val="1"/>
          <w:numId w:val="2"/>
        </w:numPr>
        <w:jc w:val="both"/>
        <w:rPr>
          <w:lang w:val="sv-SE"/>
        </w:rPr>
      </w:pPr>
      <w:r>
        <w:rPr>
          <w:lang w:val="sv-SE"/>
        </w:rPr>
        <w:t>Gunakan fungsi IF lagi untuk menentukan mana mahasiswa yang Lulus/Tidak, apabila ketentuannya adalah. ”Mahasiswa/i yang lulus tidak boleh memiliki nilai akhir D dan tidak boleh memiliki nilai UAS dan UTS di bawah 30</w:t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>
          <w:lang w:val="sv-SE"/>
        </w:rPr>
        <w:t>Setelah tabel dilengkapi dengan 3 kolom baru, buatlah analisa menggunakan fungsi matematika dan statistika sbb:</w:t>
      </w:r>
    </w:p>
    <w:p>
      <w:pPr>
        <w:pStyle w:val="Normal"/>
        <w:numPr>
          <w:ilvl w:val="1"/>
          <w:numId w:val="2"/>
        </w:numPr>
        <w:jc w:val="both"/>
        <w:rPr>
          <w:lang w:val="sv-SE"/>
        </w:rPr>
      </w:pPr>
      <w:r>
        <w:rPr>
          <w:lang w:val="sv-SE"/>
        </w:rPr>
        <w:t>Hitunglah rata-rata dari kelas tersebut</w:t>
      </w:r>
    </w:p>
    <w:p>
      <w:pPr>
        <w:pStyle w:val="Normal"/>
        <w:numPr>
          <w:ilvl w:val="1"/>
          <w:numId w:val="2"/>
        </w:numPr>
        <w:jc w:val="both"/>
        <w:rPr>
          <w:lang w:val="sv-SE"/>
        </w:rPr>
      </w:pPr>
      <w:r>
        <w:rPr>
          <w:lang w:val="sv-SE"/>
        </w:rPr>
        <w:t>Hitunglah nilai terbesar dan terkecil dari nilai akhir masing-masing mahasisw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v-SE"/>
        </w:rPr>
        <w:t>Hitunglah berapa banyak mahasiswa yang Lulus. Dan Tidak Lulus</w:t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>
          <w:lang w:val="sv-SE"/>
        </w:rPr>
        <w:t>Buatlah tab baru yang berisi grafik batang yang menunjukkan persentase mahasiswa yang lulus dan tidak lulus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>Kumpulkan pekerjaan anda paling lambat Hari Rabu 21/01/2009, Jam 10.00 di meja saya. Pengumpulan tugas dalam bentuk CD yang berisi file UTS (jika masih ada), file Power Point dan file UAS. Beri nama di CD yang anda kumpulkan.. 1 anak 1 CD. Selamat Mengerjakan!!!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sv-SE"/>
        </w:rPr>
        <w:t>Tabel Referensi 1</w:t>
        <w:tab/>
        <w:tab/>
        <w:tab/>
      </w:r>
      <w:r>
        <w:rPr/>
        <w:t>Tabel Referensi 2</w:t>
      </w:r>
    </w:p>
    <w:tbl>
      <w:tblPr>
        <w:tblW w:w="3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40"/>
        <w:gridCol w:w="18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N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NIM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11085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hmad M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11085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udi Sudarsono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1108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harly T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 K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i Lestari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 Suparman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ra Mahardika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ri Putrisari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Manda Sari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un Wibowo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iwati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n Minarni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 Kintir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m Komalasari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 Budianti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ono Ru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graheni Zumarnis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zaki Teguh S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Indiasri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maladewi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 Nugrahi</w:t>
            </w:r>
          </w:p>
        </w:tc>
      </w:tr>
    </w:tbl>
    <w:tbl>
      <w:tblPr>
        <w:tblW w:w="3543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40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AS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00:00Z</dcterms:created>
  <dc:creator>Prof_Soenarno</dc:creator>
  <dc:description/>
  <cp:keywords/>
  <dc:language>en-US</dc:language>
  <cp:lastModifiedBy>Prof_Soenarno</cp:lastModifiedBy>
  <dcterms:modified xsi:type="dcterms:W3CDTF">2009-01-19T11:09:00Z</dcterms:modified>
  <cp:revision>1</cp:revision>
  <dc:subject/>
  <dc:title>SOAL UAS KOMPUTER D3 MA (A)</dc:title>
</cp:coreProperties>
</file>