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orm Tugas Aplikom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Form ini dapat digunakan untuk mempermudah mahasiswa/i untuk menyelesaikan tugas akhir Aplikom. Dikumpulkan pada saat penyerahan akhir tugas aplikom tanggal 11 Juni 2009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810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a Organisa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(sebutkan nama organisasi yang akan dibangun sistemny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ripsi organisasi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jelaskan organisasi tersebut bergerak di bidang apa, dan apa yang dilakukana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butuhan dari organisasi akan databas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  <w:t>(sebut dan jelaskan kebutuhan apa saja dari organisasi tersebut yang membutuhkan database)</w:t>
            </w:r>
          </w:p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butuhan yang akan dipenuhi oleh databas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  <w:t>(sebut dan jelaskan kebutuhan apa saja dari organisasi tersebut yang akan dipenuhi oleh database yang anda susun)</w:t>
            </w:r>
          </w:p>
          <w:p>
            <w:pPr>
              <w:pStyle w:val="Normal"/>
              <w:ind w:left="72" w:hanging="72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kripsi databas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barkan tabel yang dibuat dan relasinya sekaligus fungsi-fungsi yang bisa dijalankan melalui query, form, dan report. Tampilkan pula gambar depan dari switchboard yang anda buat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8:00Z</dcterms:created>
  <dc:creator>Prof_Soenarno</dc:creator>
  <dc:description/>
  <cp:keywords/>
  <dc:language>en-US</dc:language>
  <cp:lastModifiedBy> </cp:lastModifiedBy>
  <dcterms:modified xsi:type="dcterms:W3CDTF">2009-06-08T03:18:00Z</dcterms:modified>
  <cp:revision>2</cp:revision>
  <dc:subject/>
  <dc:title>Form Bantuan Perancangan</dc:title>
</cp:coreProperties>
</file>