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Form Identifikasi Sistem Informasi Organisasi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Form ini dapat digunakan untuk mempermudah mahasiswa/i untuk menyelesaikan tugas akhir SIM, yang berupa idenifikasi sistem informasi dalam organisasi. Tugas dikumpulkan dalam bentuk tabel dan dipresentasikan pada saat jam UAS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ma Sistem yang ingin dikembangk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sebutkan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ungsi dari sistem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deskripsikan, jelaskan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ses dari pelayanan publik yang ingin dikembangka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gambarkan proses dengan baik, gunakan gambar alur dengan memanfaatkan panah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bel Penjelasa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laskan tiap proses dari panah yang sudah digambarkan di atas, proses tersebut apa, dilakukan oleh siapa.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52:00Z</dcterms:created>
  <dc:creator>Prof_Soenarno</dc:creator>
  <dc:description/>
  <cp:keywords/>
  <dc:language>en-US</dc:language>
  <cp:lastModifiedBy> </cp:lastModifiedBy>
  <dcterms:modified xsi:type="dcterms:W3CDTF">2009-06-03T02:52:00Z</dcterms:modified>
  <cp:revision>2</cp:revision>
  <dc:subject/>
  <dc:title>Form Bantuan Perancangan</dc:title>
</cp:coreProperties>
</file>