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Form Tugas SIM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Form ini dapat digunakan untuk mempermudah mahasiswa/i untuk menyelesaikan tugas akhir SIM. Dikumpulkan pada saat penyerahan akhir tugas SIM tanggal 11 Juni 2009, jam 12.00, di meja r.dose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2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8100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ma Organisasi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(sebutkan nama organisasi yang akan digambarkan sistemnya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skripsi Kegunaan Sistem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jelaskan sistem tersebut digunakan untuk apa dalam organisasi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ambaran Prose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(gambarkan proses yang terjadi dalam sistem tersebut)</w:t>
            </w:r>
            <w:r>
              <w:rPr>
                <w:color w:val="FF0000"/>
                <w:lang w:val="sv-SE"/>
              </w:rPr>
              <w:t xml:space="preserve"> ---mengerjakan sampai di sini nilai maksimal 80---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ow Chart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(gambarkan flow chart yang diturunkan dari gambaran proses) </w:t>
            </w:r>
            <w:r>
              <w:rPr>
                <w:color w:val="FF0000"/>
                <w:lang w:val="sv-SE"/>
              </w:rPr>
              <w:t>---mengerjakan sampai di sini nilai maksimal 90---</w:t>
            </w:r>
          </w:p>
          <w:p>
            <w:pPr>
              <w:pStyle w:val="Normal"/>
              <w:ind w:left="72" w:hanging="72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esentas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(buat power point yg menjelaskan ttg sistem tsb) </w:t>
            </w:r>
            <w:r>
              <w:rPr>
                <w:color w:val="FF0000"/>
                <w:lang w:val="sv-SE"/>
              </w:rPr>
              <w:t>---mengerjakan sampai disini nilai maksimal 100---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Berikut saya tampilkan ralat dari form untuk bantuan identifikasi tugas SIM. Untuk memberi waktu bagi mahasiswa/i memperbaiki dan menyesuaikan dengan form, maka pengumpulan tugas diundur menjadi jam 12.00 (sesuai jam di ruang dosen AN paling Barat), mekaisme penalti dsb masih berlaku sama.</w:t>
      </w:r>
    </w:p>
    <w:p>
      <w:pPr>
        <w:pStyle w:val="Normal"/>
        <w:rPr>
          <w:lang w:val="sv-SE"/>
        </w:rPr>
      </w:pPr>
      <w:r>
        <w:rPr>
          <w:lang w:val="sv-SE"/>
        </w:rPr>
        <w:t>Pada post di blog ini digunakan untuk mendaftar siapa saja yang berminat untuk melakukan presentasi.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52:00Z</dcterms:created>
  <dc:creator>Prof_Soenarno</dc:creator>
  <dc:description/>
  <cp:keywords/>
  <dc:language>en-US</dc:language>
  <cp:lastModifiedBy> </cp:lastModifiedBy>
  <dcterms:modified xsi:type="dcterms:W3CDTF">2009-06-10T11:57:00Z</dcterms:modified>
  <cp:revision>12</cp:revision>
  <dc:subject/>
  <dc:title>Form Bantuan Perancangan</dc:title>
</cp:coreProperties>
</file>