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Gener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 = Fakultas Ekonomi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= oktobrima@uns.ac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host = my.mail.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ndmail = /usr/lib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do not put the Image Cache below 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ince all files under cgi-bin will be executed ..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od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ache = /usr/local/smokeping/htdocs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rl   =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  = /usr/local/var/smok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ir  = /usr/local/var/smok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rl   = http://ping.ekonomi.edu/smokeping.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mail = /usr/local/etc/smokeping/smok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 = /usr/local/etc/smokeping/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y this to get syslog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facility = lo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probe is now run in its ow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able this to revert to the old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currentprobes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er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= alertee@address.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= smokealert@company.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ome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= &gt;0%,*12*,&gt;0%,*12*,&gt;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= loss 3 times  in a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atab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s   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sfn mrhb step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0.5   1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0.5  12  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0.5  12  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0.5  12  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0.5 144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0.5 144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0.5 144  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= /usr/local/etc/smokeping/basepag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+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nu =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= The most interesting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++ st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rter = StdDev(entries=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= Top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 = St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= Standard Deviation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++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rter = Max(entries=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= Top Max Roundtri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 =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= Max Roundtrip Time %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++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rter = Loss(entries=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= Top Pack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 =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= Packets Lost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++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rter = Median(entries=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= Top Median Roundtri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 = by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= Median RTT %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=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n_toleranc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3 Hours"    3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30 Hours"  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10 Days"    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400 Days"   4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+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++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= Hos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++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=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b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= /usr/local/sbin/f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rge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= F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Ping Router Yang Ada Di Ekonomi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= Selamat datang di Smokeping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ini kita bisa memonitoring koneksi Router tiap gedung Di Ekonomi 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R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= R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= Router Ekono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Pusko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0.15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Ip Pu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Puskom UNS (Ip 10.15.1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U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Router U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Utama Internet Ekonomi (Mikrotik 192.168.1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Proxy-Ek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Proxy Ekonomi (Freebsd 192.168.1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DNS Ekonomi (Freebsd 192.168.1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K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Router K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Kelas (Mikrotik 192.168.10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Hotspot-D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Hotspot D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Hotspot Dosen (Mikrotik 192.168.1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Stora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Ftp Storage (TheCus 192.168.1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Hotspot-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Hotspot G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Hotspot Ged4 (Mikrotik 192.168.10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Hotspot-Ly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Hotspot Ly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Hotspot Lynsis (Ip 192.168.10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Ro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Lab KOmp (Freebsd 192.168.10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Webserver-Int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Webserver Int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Webserver Intranet (Freebsd 192.168.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Kary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Router Kary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Karyawan (Mikrotik 192.168.10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Hotspot-Maha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Hotspot Maha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= Router Hotspot Mahasiswa (Mikrotik 192.168.10.3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Admin-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Router Admin 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= Router Admin Lab 3 (Lynsys 192.168.10.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Pu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Router Pu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pusidi (Lynsis 192.168.1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Hotspot-Dek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Hotspot Dek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= Router Hotspot Dekanat (Lynsis 192.168.10.3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Router-P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Router P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Router Pusif (Lynsis 192.168.10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Webserver-IP-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Webserver Ip 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= Webserver Ip Publik (Freebsd 222.124.162.16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222.124.162.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WebServer Ip Local di Ekon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fe-uns-ac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fe.uns.ac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fe.uns.ac.id (Freebsd 192.168.1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pusid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pusid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pusidi.net (Freebsd 192.168.1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web-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web-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web-lab (Freebsd 192.168.10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feuns-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feu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feuns.edu (Freebsd 192.168.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ukm-fe-uns-ac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ukm.fe.uns.ac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ukm.fe.uns.ac.id (Freebsd 192.168.10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elearning-fe-uns-ac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elearning.fe.uns.ac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elearning.fe.uns.ac.id (Freebsd 192.168.1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datapusid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datapusid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datapusidi.net (Freenas 192.168.1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 mysql-fe-uns-ac-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= mysql.fe.uns.ac.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= mysql.fe.uns.ac.id (Freenas 192.168.10.18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data-fe-uns-ac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= data.fe.uns.ac.i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data.fe.uns.ac.id (Freenas 192.168.1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backu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Backup (FreeBsd 192.168.10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Mesin-Ab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Ab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Absensi (WindowsXp 192.168.1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Mesin-Abse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Abse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Absensi (WindowsXP 192.168.1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= 192.168.10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