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_port</w:t>
        <w:tab/>
        <w:t>3030 transpa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p_port</w:t>
        <w:tab/>
        <w:t>31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warded_for of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httpd_suppress_version_string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tcp_outgoing_address   192.168.97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tcp_outgoing_address    222.124.162.2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tcp_outgoing_address</w:t>
        <w:tab/>
        <w:t>222.124.162.2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udp_incoming_address </w:t>
        <w:tab/>
        <w:t>222.124.162.2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udp_incoming_address </w:t>
        <w:tab/>
        <w:t>203.222.202.1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tcp_outgoing_address</w:t>
        <w:tab/>
        <w:t>203.222.202.1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udp_outgoing_address</w:t>
        <w:tab/>
        <w:t>0.0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cache_peer 203.222.202.122 parent 3128 3130 no-que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ache_peer sj.us.ircache.net parent 3128 3130 login=oktobrima@uns.ac.id:RyabQueCyumCop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acl IpAddressOnly url_regex ^http://[0-9]+\.[0-9]+\.[0-9]+\.[0-9]+/$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acl IpAddressOnly url_regex ^http://[0-9]+\.[0-9]+\.[0-9]+\.[0-9]+$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acl GETONLY method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acl noc1 src 222.124.162.234/255.255.255.2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ache_peer_access sj.us.ircache.net deny IpAddress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ache_peer_access sj.us.ircache.net allow GET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ache_peer_access sj.us.ircache.net allow noc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ns_nameservers 192.168.10.2 222.124.162.132 222.124.162.1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hierarchy_stoplist cgi-bin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acl QUERY urlpath_regex cgi-bin \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ache deny QU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QUERY urlpath_regex cgi-bin \? \.php$ \.asp$ \.shtml$ \.cfm$ \.cfml$ \.phtml$ \.php3$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nocache-domain dstdomain .mail.yahoo.com .login.yahoo.c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multimedia url_regex -i \.exe$ \.zip$ \.rar$ \.gz$ \.rpm$ \.vqf$ \.dat$ \.ram$  \.raw$ \.bz$ \.DivX$ \.XviD$ \.avi$ \.wmv$ \.mpg$ \.mpeg$ \.mp4$ \.m4v$ \.3gp$ \.asf$ \.rm$ \.rmvb$ \.mov$ \.asx$ \.mkv$ \.ogm$ \.svcd$ \.vcd$ \.vob$ \.swf$ \.flv$ \.midi$ \.rmi$ \.wma$ \.ogg$ \.m1v$ \.mp2$ \.mp3$ \.wax$ \.div$ \.mod$ \.mpe$ \.mid$ \.cab$ \.wav$ \.iso$ \.qt$ \.tar$ \.mp3$ \.pdf$ \.bin$ \.sis$ \.nth$ \.srt$ \.torrent$ \.3gpp$ \.aac$ \.lzh$ \.7z$ \.jar$ \.001$ \.002$ \.003$ \.004$ \.bz2$ \.ace$ \.arj$ \.dll$ \.deb$ \.chm$ \.msi$ \.cvd$ \.hta$ \.dif$ \.flg$ \.mar$ \.xfs$ \.doc$ \.xls$ \.ppt$ \.txt$ \.ftp$ \.rapid$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_cache deny QU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_cache deny nocache-do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_direct allow QU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_direct allow nocache-dom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he_mem</w:t>
        <w:tab/>
        <w:t>64 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he_swap_low</w:t>
        <w:tab/>
        <w:t>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he_swap_high</w:t>
        <w:tab/>
        <w:t>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ache_dir diskd /usr/cache1 10000 16 256 Q1=64 Q2=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ache_dir diskd /usr/cache2 10000 16 256 Q1=64 Q2=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ache_dir diskd /usr/cache3 10000 16 256 Q1=64 Q2=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ache_dir diskd /cache2/cache11 10000 16 256 Q1=64 Q2=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ache_dir diskd /cache2/cache12 10000 16 256 Q1=64 Q2=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ache_dir diskd /cache2/cache13 10000 16 256 Q1=64 Q2=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ache_dir diskd /usr/local/squid/var/cache 10000 16 256 Q1=64 Q2=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ache_dir coss /usr/coss/coss 2048 max-size=1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he_dir coss /usr/coss/coss 8000 block-size=512 max-size=131072 membufs=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_pools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_closed_clients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ug_options ALL,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request_header_max_size </w:t>
        <w:tab/>
        <w:t xml:space="preserve">10 </w:t>
        <w:tab/>
        <w:t>K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quest_body_max_size   </w:t>
        <w:tab/>
        <w:t>0</w:t>
        <w:tab/>
        <w:t>K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^ftp:</w:t>
        <w:tab/>
        <w:tab/>
        <w:t>1440 20% 100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^gopher:</w:t>
        <w:tab/>
        <w:t>1440 0% 14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-i \.gif$</w:t>
        <w:tab/>
        <w:t xml:space="preserve">10080 100% 43200 reload-into-ims ignore-no-cache ignore-priva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-i \.jpg$</w:t>
        <w:tab/>
        <w:t>10080 100% 43200 reload-into-ims ignore-no-cache ignore-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-i \.js$</w:t>
        <w:tab/>
        <w:t>10080 100% 43200 reload-into-ims ignore-no-cache ignore-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-i \.css$</w:t>
        <w:tab/>
        <w:t>10080 100% 43200 reload-into-ims ignore-no-cache ignore-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-i \.jpeg$</w:t>
        <w:tab/>
        <w:t>10080 100% 43200 reload-into-ims ignore-no-cache ignore-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-i \.bmp$</w:t>
        <w:tab/>
        <w:t>10080 100% 43200 reload-into-ims ignore-no-cache ignore-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-i \.txt$</w:t>
        <w:tab/>
        <w:t>10080 100% 43200 reload-into-ims ignore-no-cache ignore-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-i \.mid$</w:t>
        <w:tab/>
        <w:t>10080 100% 43200 reload-into-ims ignore-no-cache ignore-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-i \.wav$</w:t>
        <w:tab/>
        <w:t>10080 100% 43200 reload-into-ims ignore-no-cache ignore-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-i \.ico$</w:t>
        <w:tab/>
        <w:t>10080 100% 43200 reload-into-ims ignore-no-cache ignore-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-i \.yim$</w:t>
        <w:tab/>
        <w:t>10080 100% 43200 reload-into-ims ignore-no-cache ignore-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-i \.jar$</w:t>
        <w:tab/>
        <w:t>10080 100% 43200 reload-into-ims ignore-no-cache ignore-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-i \.ldict$</w:t>
        <w:tab/>
        <w:t>10080 100% 43200 reload-into-ims ignore-no-cache ignore-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-i \.swf$</w:t>
        <w:tab/>
        <w:t>10080 100% 43200 reload-into-ims ignore-no-cache ignore-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-i \.class$</w:t>
        <w:tab/>
        <w:t>10080 100% 43200 reload-into-ims ignore-no-cache ignore-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-i \.cab$</w:t>
        <w:tab/>
        <w:t>10080 100% 43200 reload-into-ims ignore-no-cache ignore-priv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bom\.gov\.au 30 </w:t>
        <w:tab/>
        <w:t>20% 1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class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zip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exe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thm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wav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txt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cab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au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mov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xbm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ram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avi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chtml$ </w:t>
        <w:tab/>
        <w:t xml:space="preserve">480 </w:t>
        <w:tab/>
        <w:t>50% 221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thb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dcr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mpg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pdf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art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swf$ </w:t>
        <w:tab/>
        <w:t>10080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mp3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ra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spl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viv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doc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gz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Z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tgz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tar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vrm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vrml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aif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aifc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aiff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arj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c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cpt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dir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dxr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hqx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lha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lzh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midi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movie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mp2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mpe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-i \.mpeg$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mpga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pl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ppt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ps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qt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qtm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ras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sea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sit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tif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tiff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snd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fresh_pattern -i \.wrl$ </w:t>
        <w:tab/>
        <w:t xml:space="preserve">10080 </w:t>
        <w:tab/>
        <w:t>90% 43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esh_pattern .</w:t>
        <w:tab/>
        <w:t>10 100% 100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ick_abort_min </w:t>
        <w:tab/>
        <w:tab/>
        <w:t xml:space="preserve">16 </w:t>
        <w:tab/>
        <w:t>K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ick_abort_max </w:t>
        <w:tab/>
        <w:tab/>
        <w:t xml:space="preserve">32 </w:t>
        <w:tab/>
        <w:t>K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ick_abort_pct </w:t>
        <w:tab/>
        <w:tab/>
        <w:t>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e_ttl 1 min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ve_dns_ttl 6 h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gative_dns_ttl 1 min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_timeout 60 seco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_timeout 1 min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istent_request_timeout 1 min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_timeout 15 min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ent_lifetime 1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f_closed_clients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conn_timeout 5 minu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utdown_lifetime 1 secon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nounce_period </w:t>
        <w:tab/>
        <w:tab/>
        <w:t>7</w:t>
        <w:tab/>
        <w:t xml:space="preserve">d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_pool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ory_pools_limit 300 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_object_size 40 M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ximum_object_size_in_memory 8 M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cache_replacement_policy heap LFUD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reply_body_max_size 10000 a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reference_age 1 mon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networkq src 192.168.10.0/255.255.255.1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acl im2 src 192.168.5.0/255.255.255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acl dvb src 10.10.10.0/255.255.255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acl dvb2 src 10.73.22.0/255.255.255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acl nss src 203.153.100.186/255.255.255.2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acl noc src 222.124.162.234/255.255.255.2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all src 0.0.0.0/0.0.0.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manager proto cache_obj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localhost src 127.0.0.1/255.255.255.2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acl to_localhost dst 127.0.0.0/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SSL_ports port 443 5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SSL_ports port 2083 20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Safe_ports port 80                # htt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Safe_ports port 21                # ft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Safe_ports port 443 563           # https, sn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Safe_ports port 70                # gop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Safe_ports port 210               # wa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Safe_ports port 1025-65535        # unregistered p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Safe_ports port 280               # http-mg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Safe_ports port 488               # gss-htt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Safe_ports port 591               # filema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Safe_ports port 631               # cu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Safe_ports port 777               # multiling htt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Safe_ports port 901               # SW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purge method PU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CONNECT method CONN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FTP proto FT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acl multimedia url_regex -i \.exe$ \.zip$ \.rar$ \.gz$ \.rpm$ \.vqf$ \.dat$ \.ram$  \.raw$ \.bz$ \.DivX$ \.XviD$ \.avi$ \.wmv$ \.mpg$ \.mpeg$ \.mp4$ \.m4v$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follow_x_forwarded_for allow uns_dala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reply_body_max_size 100000000 allow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acl http url_regex narutochaos.com,po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_access deny mana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_access deny !Safe_p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http_access deny CONNECT !SSL_p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networkq src 202.51.238.160/255.255.255.2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dalam dstdom_regex uns.ac.i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mikocok dstdom_regex au.download.windowsupdate.c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acl freshmeat dstdom_regex freshmeat.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acl friendster dstdom_regex friendster.c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mp3 urlpath_regex \.mp3$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exe urlpath_regex \.exe$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zip urlpath_regex \.zip$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dat urlpath_regex \.dat$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l avi urlpath_regex \.avi$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acl snmppublic snmp_community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snmp_access allow snmppublic networkq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snmp_access den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http_access deny mp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http_access deny d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http_access deny htt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http_access deny av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http_access deny ex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http_access deny z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_access deny mikoc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_access allow manager localh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_access allow manager networkq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_access allow networkq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http_access allow n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http_access allow im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http_access allow dv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http_access allow dvb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_access den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p_access allow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cp_access allow networkq im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cp_access allow networkq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_access allow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_access allow networkq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never_direct allow friends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never_direct allow freshm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_direct allow networkq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_direct allow FT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always_direct allow dal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never_direct allow noc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never_direct allow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he_mgr no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he_effective_user bag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he_effective_group bagus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ble_hostname cache-id.portalfe.c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ogfile_rotate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ache_access_log /dev/n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he_access_log /usr/local/squid/var/logs/access.l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ache_log /dev/n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he_log /usr/local/squid/var/logs/cache.lo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he_store_log n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he_swap_log /var/log/squid/%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redirect_program /usr/local/squid/bin/jes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url_rewrite_program /usr/local/squirm/bin/squi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url_rewrite_children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url_rewrite_host_header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dent_lookup_access den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client_persistent_connections  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server_persistent_connections  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peline_prefetch              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re_dir_select_algorithm      round-rob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_pools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_class 1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_parameters 1 48000/48000 16000/16000 4000/4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_access 1 allow networkq multimed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_access 1 den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_class 2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_parameters 2 48000/48000 16000/16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_access 2 allow networkq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ay_access 2 deny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27:00Z</dcterms:created>
  <dc:creator>ethenet</dc:creator>
  <dc:description/>
  <dc:language>en-US</dc:language>
  <cp:lastModifiedBy>ethenet</cp:lastModifiedBy>
  <dcterms:modified xsi:type="dcterms:W3CDTF">2009-04-27T02:28:00Z</dcterms:modified>
  <cp:revision>1</cp:revision>
  <dc:subject/>
  <dc:title>http_port</dc:title>
</cp:coreProperties>
</file>