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ABEL 1. DUNIA BINATANG (</w:t>
      </w:r>
      <w:r>
        <w:rPr>
          <w:i/>
          <w:sz w:val="28"/>
          <w:szCs w:val="28"/>
        </w:rPr>
        <w:t>THE ANIMAL KINGDOM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NG BERPERAN DI BIDANG PERTAN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2693"/>
        <w:gridCol w:w="3969"/>
        <w:gridCol w:w="411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OH O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OH  OB</w:t>
            </w:r>
          </w:p>
        </w:tc>
      </w:tr>
      <w:tr>
        <w:trPr>
          <w:trHeight w:val="15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ropo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kta (Hexapod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ach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ngsa Serang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ngsa Tung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hat Tabel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etranychus bimaculatu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Tenuipalpus obovatu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Tarsonemus translusc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hat Tabel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Lycosa peudoannula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lu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trop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ngsa siput bercangka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ngsa siput tidak bercangk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chatina ful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emacea canalicu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Filicaulis bleckeri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Parmarion pupillari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Lamellaxis gracil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athelmimth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atoda (Nem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ylenchida (memiliki Stomatostylet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rylaimida (memiliki Odontostyle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 xml:space="preserve">Meloidogyne </w:t>
            </w:r>
            <w:r>
              <w:rPr/>
              <w:t>spp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ratylenchus penetrans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dopholus similis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phelenchoides bessey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Dorylaimus </w:t>
            </w:r>
            <w:r>
              <w:rPr/>
              <w:t>sp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Longidorus </w:t>
            </w:r>
            <w:r>
              <w:rPr/>
              <w:t>sp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Xyphinema </w:t>
            </w:r>
            <w:r>
              <w:rPr/>
              <w:t>s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Neoplectana </w:t>
            </w:r>
            <w:r>
              <w:rPr/>
              <w:t>sp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Steinornema carpocapsa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Rhabditis </w:t>
            </w:r>
            <w:r>
              <w:rPr/>
              <w:t>sp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Heterorhabditis bacteriopho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rda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mm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dent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imat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rnivo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tiodacty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iropte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ectiv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Callosciurus notatus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C. nigrovittatus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ttus rattus diard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. r. argentiventer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. r. tiomanicus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estrix javanic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Macaca </w:t>
            </w:r>
            <w:r>
              <w:rPr/>
              <w:t>spp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Trachypithecus </w:t>
            </w:r>
            <w:r>
              <w:rPr/>
              <w:t>s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aradoxurus hermaphrodi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us </w:t>
            </w:r>
            <w:r>
              <w:rPr/>
              <w:t>s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teropus vampyrus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uncus murinu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r montanus malaccens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da oryzivo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a leucogastroi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. punctul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caeum trochile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yto alb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ABEL 2. ORDO-ORDO SERANGGA YANG BERPERAN DI BIDANG PERTANIAN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16"/>
        <w:gridCol w:w="1383"/>
        <w:gridCol w:w="983"/>
        <w:gridCol w:w="1005"/>
        <w:gridCol w:w="1005"/>
        <w:gridCol w:w="1094"/>
        <w:gridCol w:w="1094"/>
        <w:gridCol w:w="1249"/>
        <w:gridCol w:w="1205"/>
        <w:gridCol w:w="1952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orfo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e Lar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e Pu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p Dep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p Belaka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e Alat Mulut L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e Alat Mulut 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um Menyera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a Serang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ies H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ies Musuh Alam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poda/ Scarabaei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u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ul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da/ Vermifor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t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va/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n berlob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puc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ra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batang Penggerek bu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um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stek, ak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edonia incl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ctes rhinocer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hitidodera simula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enea novemgutt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ypothenemus hamp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ylas formicari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pidiota stig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ccinella arcu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ccinella repan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olia cardina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inus coeruleu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e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) / Erucifor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k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isi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isi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 penguny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n berlob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lung da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gkai puc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orok da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puc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bu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po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erek bat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ther b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ep &amp; bel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doptera litu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ionota thrax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mprosema indic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oba subsecivel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rpophaga nivel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icoverpa armig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iella zinckenel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lo auricili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cyra cephalo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rpophaga incertula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. innot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lo suppressa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amia infere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lo polycry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meta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da/ Vermifor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rctat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aruk pengis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ilat pengis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va /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at bi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ang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at bibit p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orok da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 ganjur p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uk bua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hyomyia phaseo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lanagromyza soj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erygona exigu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riomyza s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seolia oryz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cus dorsa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cus pedest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at bu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rphid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at Jatiro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traea striatal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m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 penguny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 pengunya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n berlob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kan stek &amp; 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 pascapan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anga nigricorn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larches millar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xava coreace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usta migrator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xya chinens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yllotalpa africa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planeta americ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omantis s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ocephalus longipenn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en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ucuk pengis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ucuk pengis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ling, stunting, mistf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laparvata luge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hotettix nigropict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azuma dorsal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poasca s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his mayd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ccus virid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eudococcus liliaci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ucuk pengis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ucuk pengis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uk la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 ham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ah berc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zara viridu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ptocorisa oratori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opelthis anto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ik buas Reduviida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s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mb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mba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aruk pengis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aruk pengis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n dan pucuk mengun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rips oryz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onothrips s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m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r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 pengis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v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is melif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chogramma australic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chogramma japonic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con chinens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anteles artona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anthopimpla s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nobracon sp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meta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 Pnguny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 Pngunya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ng, Dragon/Damsel Fl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meta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 &amp; Ima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p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lisoches mori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reus simila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m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ig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uny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ggigi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unya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f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k teb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ptotermes curvignathu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138" w:leader="none"/>
      </w:tabs>
      <w:rPr/>
    </w:pPr>
    <w:r>
      <w:rPr>
        <w:rFonts w:cs="Monotype Corsiva" w:ascii="Monotype Corsiva" w:hAnsi="Monotype Corsiva"/>
      </w:rPr>
      <w:t>Agroteknologi Fakultas Pertanian UNS Surakarta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YV Pardjo Notosandjojo</w:t>
    </w:r>
  </w:p>
  <w:p>
    <w:pPr>
      <w:pStyle w:val="Header"/>
      <w:jc w:val="right"/>
      <w:rPr/>
    </w:pPr>
    <w:r>
      <w:rPr>
        <w:rFonts w:cs="Monotype Corsiva" w:ascii="Monotype Corsiva" w:hAnsi="Monotype Corsiva"/>
      </w:rPr>
      <w:t>Perlindungan Tanaman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02:00Z</dcterms:created>
  <dc:creator>Nano Sanjaya</dc:creator>
  <dc:description/>
  <cp:keywords/>
  <dc:language>en-US</dc:language>
  <cp:lastModifiedBy>KOH TOLL</cp:lastModifiedBy>
  <cp:lastPrinted>2011-02-28T08:20:00Z</cp:lastPrinted>
  <dcterms:modified xsi:type="dcterms:W3CDTF">2012-02-13T03:10:00Z</dcterms:modified>
  <cp:revision>10</cp:revision>
  <dc:subject/>
  <dc:title>PERHATIAN-PERHATIAN  </dc:title>
</cp:coreProperties>
</file>